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Carmen Dell’Aversano</w:t>
      </w:r>
    </w:p>
    <w:p>
      <w:pPr>
        <w:pStyle w:val="Normal"/>
        <w:jc w:val="both"/>
        <w:rPr>
          <w:b/>
          <w:b/>
          <w:szCs w:val="24"/>
        </w:rPr>
      </w:pPr>
      <w:hyperlink r:id="rId2">
        <w:r>
          <w:rPr>
            <w:rStyle w:val="InternetLink"/>
            <w:b/>
            <w:szCs w:val="24"/>
          </w:rPr>
          <w:t>dellaversano@humnet.unipi.it</w:t>
        </w:r>
      </w:hyperlink>
    </w:p>
    <w:p>
      <w:pPr>
        <w:pStyle w:val="Normal"/>
        <w:jc w:val="both"/>
        <w:rPr>
          <w:b/>
          <w:b/>
          <w:szCs w:val="24"/>
        </w:rPr>
      </w:pPr>
      <w:r>
        <w:rPr>
          <w:b/>
          <w:szCs w:val="24"/>
        </w:rPr>
        <w:t>0587-630082</w:t>
      </w:r>
    </w:p>
    <w:p>
      <w:pPr>
        <w:pStyle w:val="Normal"/>
        <w:jc w:val="both"/>
        <w:rPr>
          <w:b/>
          <w:b/>
          <w:szCs w:val="24"/>
        </w:rPr>
      </w:pPr>
      <w:r>
        <w:rPr>
          <w:b/>
          <w:szCs w:val="24"/>
        </w:rPr>
      </w:r>
    </w:p>
    <w:p>
      <w:pPr>
        <w:pStyle w:val="Normal"/>
        <w:jc w:val="both"/>
        <w:rPr>
          <w:szCs w:val="24"/>
        </w:rPr>
      </w:pPr>
      <w:r>
        <w:rPr>
          <w:szCs w:val="24"/>
        </w:rPr>
        <w:t xml:space="preserve">Sono una specialista di comunicazione letteraria, interpersonale, terapeutica e mediatica. Insegno all’università di Pisa e in diverse scuole di specializzazione in psicoterapia (Institute of Constructivist Psychology di Padova, European Institute of Systemic-Relational Therapies di Milano e Centro Studi in Psicoterapia Cognitiva di Firenze). Sono stata visiting professor presso le università di Princeton (USA) e Singapore. </w:t>
      </w:r>
    </w:p>
    <w:p>
      <w:pPr>
        <w:pStyle w:val="Normal"/>
        <w:jc w:val="both"/>
        <w:rPr/>
      </w:pPr>
      <w:r>
        <w:rPr>
          <w:szCs w:val="24"/>
        </w:rPr>
        <w:tab/>
        <w:t xml:space="preserve">Nel mio lavoro ho sempre dato grande importanza al creare e mantenere contatti attraverso confini geografici, disciplinari e sociali. Per quanto riguarda i contatti internazionali, ho istituito e diretto un programma di scambio tra l’università di Pisa e quella di Harvard e sono stata professore in visita presso le università di Singapore e di Princeton; sono stata eletta più volte nel consiglio direttivo di diverse organizzazioni scientifiche internazionali, come l’European Association of the Teachers of Academic Writing (EATAW) e l’European Personal Construct Association (EPCA), e faccio parte del comitato di redazione di riviste internazionali come </w:t>
      </w:r>
      <w:r>
        <w:rPr>
          <w:i/>
          <w:szCs w:val="24"/>
        </w:rPr>
        <w:t xml:space="preserve">Journal of Constructivist Psychology </w:t>
      </w:r>
      <w:r>
        <w:rPr>
          <w:szCs w:val="24"/>
        </w:rPr>
        <w:t xml:space="preserve">e </w:t>
      </w:r>
      <w:r>
        <w:rPr>
          <w:i/>
          <w:szCs w:val="24"/>
        </w:rPr>
        <w:t>Personal Construct Theory and Practice</w:t>
      </w:r>
      <w:r>
        <w:rPr>
          <w:szCs w:val="24"/>
        </w:rPr>
        <w:t>; coordino gli Intersectional Research Collectives dell'Institute for Critical Animal Studies.  Quanto all’interdisciplinarità, le mie pubblicazioni abbracciano e collegano diversi campi, dagli studi ebraici alla psicologia, dalla filosofia alla retorica, dalla teoria letteraria agli studi queer, dalla linguistica alla teoria del cinema ai critical animal studies. Ho sempre creduto nella responsabilità sociale degli studiosi e nell’efficacia nella ricerca nel dare forma alla società e agli interventi politici; all’interno dell’università di Pisa da molto tempo lavoro all'interno del centro interdipartimentale di studi ebraici (CISE); da decenni sono attiva come volontaria in varie organizzazioni non governative, tra cui il WWF e Victim Support Italy; per loro ho condotto e partecipato a vari progetti in collaborazione con partner pubblici e privati a livello locale, nazionale e internazionale.</w:t>
      </w:r>
    </w:p>
    <w:p>
      <w:pPr>
        <w:pStyle w:val="Normal"/>
        <w:jc w:val="both"/>
        <w:rPr>
          <w:szCs w:val="24"/>
        </w:rPr>
      </w:pPr>
      <w:r>
        <w:rPr>
          <w:szCs w:val="24"/>
        </w:rPr>
        <w:tab/>
        <w:t>Tra i miei interessi di ricerca ho sempre privilegiato gli ambiti che permettono di collegare in maniera originale e produttiva discipline e approcci apparentemente lontani, in modo da ottenere una comprensione più approfondita e sfaccettata di fenomeni complessi che permetta di elaborare strategie di intervento razionali ed efficaci. Tra i miei principali interessi di ricerca, che abbraccia i campi della teoria letteraria, della pedagogia e della psicologia, ci sono la situazione vittimaria, nelle sue declinazioni sia individuali (dalle varie forme della molestia morale alla criminologia) sia collettiva (dalla discriminazione più o meno occulta al genocidio) e le costruzioni e le politiche dell'identità, particolarmente nelle nuove concettualizzazioni rese possibili dagli studi queer. Negli anni questo mio interesse ha trovato espressione, tra le altre cose, in una vasta ricerca sull'assimilazione degli ebrei d'Europ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 am a specialist in communication in the fields of literature, personal relationships, therapy and media. I teach at Pisa university (Italy) and in several therapist training institutes (Institute of Constructivist Psycholog, Padua, Italy; European Institute of Systemic-Relational Therapies, Milan, Italy;  Centro Studi in Psicoterapia Cognitiva, Florence, Italy). I have been a visiting professor at Princeton (USA) and NUS (Singapore). </w:t>
      </w:r>
    </w:p>
    <w:p>
      <w:pPr>
        <w:pStyle w:val="Normal"/>
        <w:jc w:val="both"/>
        <w:rPr/>
      </w:pPr>
      <w:r>
        <w:rPr>
          <w:szCs w:val="24"/>
        </w:rPr>
        <w:tab/>
        <w:t xml:space="preserve">In my work I have always laid great emphasis on creating and maintaining relationships across geographic, disciplinary and social boundaries. In the area of international contacts, I have founded and directed an academic exchange programme between Pisa and Harvard and have taught at Princeton and at Singapore; I have been elected several times to the boards of international scientific organizations such as the European Association of the Teachers of Academic Writing (EATAW)  and the European Personal Construct Association (EPCA), and I belong to the editorial board of international journals like the </w:t>
      </w:r>
      <w:r>
        <w:rPr>
          <w:i/>
          <w:szCs w:val="24"/>
        </w:rPr>
        <w:t>Journal of Constructivist Psychology</w:t>
      </w:r>
      <w:r>
        <w:rPr>
          <w:szCs w:val="24"/>
        </w:rPr>
        <w:t xml:space="preserve"> and </w:t>
      </w:r>
      <w:r>
        <w:rPr>
          <w:i/>
          <w:szCs w:val="24"/>
        </w:rPr>
        <w:t>Personal Construct Theory and Practice</w:t>
      </w:r>
      <w:r>
        <w:rPr>
          <w:szCs w:val="24"/>
        </w:rPr>
        <w:t>; I am the coordinator of the Intersectional Research Collectives  of the Institute for Critical Animal Studies.   As for interdisciplinarity, my published work spans and connects a number of fields, from Jewish studies to psychology, from philosophy to discourse analysis, from literary theory to queer studies, from  linguistics  to film studies to critical animal studies. I have always believed in the social responsibility of scholars and in the effectiveness of research in shaping society and policy; in my home institution I have worked for a long time in the Centre for Jewish Studies (CISE); I have long been a volunteer for several NGOs, among them the World Wildlife Fund and Victim Support Italy;  in my volunteer work I have initiated and taken part in a number of projects, in collaboration with public and private partners, at the local, national and international level.</w:t>
      </w:r>
    </w:p>
    <w:p>
      <w:pPr>
        <w:pStyle w:val="Normal"/>
        <w:jc w:val="both"/>
        <w:rPr>
          <w:szCs w:val="24"/>
        </w:rPr>
      </w:pPr>
      <w:r>
        <w:rPr>
          <w:szCs w:val="24"/>
        </w:rPr>
        <w:tab/>
        <w:t>In my choice of research interests I have always privileged fields which allow for original and productive connections between apparently distant disciplines and methodologies, creating a more in-depth and more nuanced understanding of complex social phenomena with a view to elaborating more rational and more effective strategies of intervention. Among my main research interests, spanning the fields of literary theory, of pedagogy and psychology, are the victimary situation and the constructions and politics of identity, particularly in its new conceptualizations which are made possible by queer studies. In connection with this over the last few years I have been working on a vast research project on the assimilation of European Je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UBBLICAZIONI</w:t>
      </w:r>
    </w:p>
    <w:p>
      <w:pPr>
        <w:pStyle w:val="Normal"/>
        <w:jc w:val="both"/>
        <w:rPr>
          <w:szCs w:val="24"/>
        </w:rPr>
      </w:pPr>
      <w:r>
        <w:rPr>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2). "Orizzonti di svilupp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 ricerca queer" in: (a cura di): Saveri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hemotti, Davide Susanetti, Inquietudini queer.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siderio, performance, scrittura. p. 221-25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ADOVA: Il Poligrafo, ISBN: 978887115790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2). "'Your eyes shall b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opened and ye shall be as gods': The Director a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erpent in Dogville" in: (a cura di): Sa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Fortuna, Laura Scuriatti, Dekalog 5. On Dogvil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 57-65, NEW YORK:Columbia University Pres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BN: 978023116311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2). "Developing Therapist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ersonal Constructs Through Literature: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Theoretical Overview with Practical Suggestion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 (a cura di): Carmen Dell'Aversano, Massim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Giliberto, Francesco Velicogna, PCP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tructivism: Ways of Working, Learning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iving vol. unico, p. 51-63, FIRENZ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ibriliberi, ISBN: 9788884151018, San Servolo -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enice (Itay), 200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2). "The Queerest Crossing: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Questioning the Human-Animal Divide" in: (a cu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Silvia Antosa, Queer Crossings: Theorie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Bodies, Text. vol. unico, p. 37-46, Udine:Mimesi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dizioni (Milano-Udine), ISBN: 978885750939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alermo, 18-19 giugno 201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iliberto M.,  Velicogna F.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ura di) (2012). PCP and Constructivism: Ways of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Working, Learnign and Living.FIRENZE:Librilibe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BN: 978888415101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1). "Assimilation as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ypertextual Practice" in: (a cura di): Simo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Beccone, Carmen Dell'Aversano, Chiara Sera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ammered gold and gold enamelling. Studi in ono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Anthony L. Johnson p. 29-40, ROMA:Arac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BN: 978885484007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1). "La competenz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gomentativa: come e perché" in: (a cura d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go Cardinale, A scuola d'italiano a 150 an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all'Unità. Più lingua più letteratura più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ssico: tre obiettivi per l'italiano d'ogg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nella scuola secondaria superiore, p. 347-35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BOLOGNA:Il Mulino, ISBN: 978881515021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1). "Sex:Notes towards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Realist-Constructivist Lexicon" in: (a cura d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iliberto M, Velicogna F,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oceedings of the XVIIIth International PCP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ngress, San Servolo, Venice, 2009. Venezia, 200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Beccone S., Dell'Aversano C., Serani C. (a cu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2011). Hammered Gold and Gold Enamelling.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tudi in onore di Anthony Leonard Johnson, p.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1-476, ROMA:Aracne, ISBN: 978885484007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11). La rilevanza giuridic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i concetti linguistici: "marcato" e "no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arcato" </w:t>
      </w:r>
      <w:hyperlink r:id="rId3" w:tgtFrame="_blank">
        <w:r>
          <w:rPr>
            <w:rStyle w:val="InternetLink"/>
            <w:rFonts w:cs="Times New Roman" w:ascii="Times New Roman" w:hAnsi="Times New Roman"/>
            <w:sz w:val="24"/>
            <w:szCs w:val="24"/>
          </w:rPr>
          <w:t>http://www.retelenford.it/node/742</w:t>
        </w:r>
      </w:hyperlink>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9). "The homeland of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reconstruction: Snapshots from Faërie". Persona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struct Theory and Practice, 6, 2009 ISS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613-5091 </w:t>
      </w:r>
    </w:p>
    <w:p>
      <w:pPr>
        <w:pStyle w:val="PreformattatoHTML"/>
        <w:jc w:val="both"/>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http://www.pcp-net.org/journal/pctp09/dellaversano09.pdf</w:t>
        </w:r>
      </w:hyperlink>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 Grilli A. (2009). "Da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kademische Schreiben im italienische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ochschulsystem: Tradition, Lehrpraxi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erspektiven" in: Schreib- u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Formulierungspraxen im Germanistikstudium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utschland, Frankreich, Italien). Dokumentatio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r Villa Vigoni Tagung (4.-7. Juni 2007). vo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nico, p. 83-87, FIRENZE:OLSCHKI, Vil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igoni-Laveno di Menaggio (CO), 4-7 giugno 200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9). L'analisi posiziona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 testo letterario. p. 1-270, ROMA:Arac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BN: 978885482970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9). Popoli ed eroi: confi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identità e limiti del materialismo in Omo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Ra di Viktor Pelevin. p. 1-132, ROMA:Arac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BN: 978885482450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8). "Beyond Dream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Reality: Surrealism as Reconstruction". Journa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of Constructivist Psychology, vol. 21, p.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328-342, ISSN: 1072-053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8). "Solo il prodotto de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ensiero di qualcuno: solipsismo e personaggio i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Omon Ra di Viktor Pelevin" in: (a cura d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hiara Lombardi, Il personaggio: figure del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ssolvenza e della permanenza p. 223-23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ESSANDRIA:Edizioni dell'Orso, ISB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9788862740449, Torino, 14-16 settembre 200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Tommaso Raso (200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argomentazione" CHICHIBÌO, vol. 8, p. 2-3,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SN: 1827-482X</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6). "Textbook Design for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cademic Writing: the Pisa Writing Program" i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oceedings of the third conference of th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uropean Association for the Teaching of Academic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Writing Athens, 2005: Teaching Writing Online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ace to Face p. 138-15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iorghios Hexadaktilos, Joh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arbord, Otto Kruse (a cura di) (2006).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oceedings of the third conference of th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uropean Association for the Teaching of Academic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Writing Athens, 2005: Teaching Writing Online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ace to Fac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rilli A. (2005). La scrittu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gomentativa. Dal saggio breve alla tesi d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ottorato, p. 1-904, Firenze:Le Monnier, ISB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880086116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rilli A. (2004). "Un seminari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scrittura argomentativa: teoria ed esperienz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Nuova secondaria, vol. 21, p. 94-110, ISS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1828-458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4). "Fixing Bad Writing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before it Happens", in: Dell'Aversano C.,  Joh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arbord, Otto Kruse (a cura di) (2004).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oceedings of the second conference of th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uropean Association for the Teaching of Academic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Writing, Budapest June 2003.</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John Harbord, Otto Kruse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ura di) (2004). Proceedings of the seco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ference of the European Association for th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Teaching of Academic Writing, Budapest June 2003.</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rilli A. (2001). "Scrittura 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gomentazione" in Rassegna dell'istruzione, vo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55, p. 40-42, ISSN: 1125-961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1). "Che cos'è l'anima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 Guido Boffi et al. Dal senso comune al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filosofia. Domande e testi. vol. 3, p. 406-429,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irenze:Sansoni, ISBN: 883834643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Grilli A. (2001). "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mpetenza argomentativa: un'ipotesi di lavo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 Guido Boffi et al. Dal senso comune al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filosofia. Guida per l'insegnante, p. 15-21,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irenze:Sansoni, ISBN: 88-383-4642-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2001)."La situazio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rgomentativa" in: (a cura di): Sandra Covino, 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crittura professionale: ricerca, prass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segnamento. vol. unico, p. 83-93,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irenze:Olshki, ISBN: 8822250559</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9). "Worlds, Thing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Words. Rushdie's Style from Grimus to Midnight'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hildren" in: (a cura di): E. Linguanti &amp; C.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cilio, Coterminous Worlds. Magical Realism a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temporary post-colonial literature in English.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 61-69, NEW YORK-AMSTERDAM:Rodopi, ISB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904200448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8). L'ultima metamorfos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n Imaginary Life di David Malouf. p. 1-182,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ISA:ETS, ISBN: 884670122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7). "Auden e la scienza" i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Francesco Gozzi, Anthony L. Johnson (a cura d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cienza e Immaginario. p. 291-314, Pisa:Edizio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TS, ISBN: 884670025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5). "Mitopoiesi 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istificazione? L'epos postmoderno di Midnight's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hildren", Strumenti critici, vol. X (N.S.), 3,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 341-366, ISSN: 0039-261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5). "Narrare con 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menzogna: forma e finalità della strategi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narrativa in Midnight's Children" in: (a cu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E. Siciliani, A. Cecere, V. Intonti, 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portelli, Le trasformazioni del narrare. vo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nico, p. 237-247, FASANO:Schena Editore, ISB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887514873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4). The Silent Passag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tinerario poetico di W.H. Auden. p. 1-14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ISA:ETS, ISBN: 884670116X</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0). "Tradizione 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novazione metodologica nella costituzione de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testo del King Lear", Textus, vol. III, p. 23-74,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SSN: 1824-3967</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ersano, C. (1990). "mshpt in Qoh. 11:9c".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 (a cura di): Angelo Vivian, Biblische und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Judaistische Studien: Festschrift für Pao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acchi. vol. unico, p. 121-134, Frankfurt:Peter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ng, ISBN: 3631431805</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mbria"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laversano@humnet.unipi.it" TargetMode="External"/><Relationship Id="rId3" Type="http://schemas.openxmlformats.org/officeDocument/2006/relationships/hyperlink" Target="http://www.retelenford.it/node/742" TargetMode="External"/><Relationship Id="rId4" Type="http://schemas.openxmlformats.org/officeDocument/2006/relationships/hyperlink" Target="http://www.pcp-net.org/journal/pctp09/dellaversano0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3:00Z</dcterms:created>
  <dc:creator>Carmen Dell'Aversano</dc:creator>
  <dc:description/>
  <cp:keywords/>
  <dc:language>en-US</dc:language>
  <cp:lastModifiedBy>Your User Name</cp:lastModifiedBy>
  <dcterms:modified xsi:type="dcterms:W3CDTF">2014-04-15T08:13:00Z</dcterms:modified>
  <cp:revision>2</cp:revision>
  <dc:subject/>
  <dc:title/>
</cp:coreProperties>
</file>