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rico GIACCHERINI (La Spezia, 1947), laureato in lingua e letteratura inglese a Pisa nell’a.a. 1968-69, ha insegnato in Gran Bretagna nell’Università di Durham, poi a Pisa, dove è stato ricercatore e quindi professore associato di letteratura inglese medievale nella Facoltà di Lingue e Letterature Straniere. Professore straordinario, e poi ordinario, nella Facoltà di Lettere e Filosofia dell’Università della Basilicata, dove ha diretto per alcuni anni il Dipartimento di Studi Letterari e Filologici, nel 1998 è stato chiamato nuovamente presso la allora Facoltà di Lingue e Letterature Straniere di Pisa, dove ha insegnato "Lingua e letteratura inglese" e "Letteratura inglese medievale". Di quest’ultima disciplina, oltre che di "Letteratura inglese", è attualmente titolare presso il Dipartimento di Filologia, Letteratura e Linguistica.</w:t>
      </w:r>
    </w:p>
    <w:p>
      <w:pPr>
        <w:pStyle w:val="Normal"/>
        <w:jc w:val="both"/>
        <w:rPr/>
      </w:pPr>
      <w:r>
        <w:rPr/>
        <w:t>Dal 1999 fino al marzo 2003 è stato Direttore dell'allora Dipartimento di Anglistica. Dal 2003 al 2010 ha ricoperto la carica di Pro-Rettore per i rapporti internazionali dell'Università di Pisa. Da molti anni risiede a Livorno.</w:t>
      </w:r>
    </w:p>
    <w:p>
      <w:pPr>
        <w:pStyle w:val="Normal"/>
        <w:jc w:val="both"/>
        <w:rPr/>
      </w:pPr>
      <w:r>
        <w:rPr/>
        <w:t xml:space="preserve">I suoi studi sono rivolti prevalentemente alla letteratura medioinglese dei secoli XIII-XV: i contributi scientifici, oltre ad articoli, saggi, curatele e traduzioni, comprendono vari volumi (fra cui, per le edizioni dell'Università di Pisa, </w:t>
      </w:r>
      <w:r>
        <w:rPr>
          <w:i/>
          <w:iCs/>
        </w:rPr>
        <w:t>Orfeo in Albione. Tradizione colta e tradizione popolare nella letteratura inglese medievale</w:t>
      </w:r>
      <w:r>
        <w:rPr/>
        <w:t xml:space="preserve">, Pisa, PLUS, 2002, e </w:t>
      </w:r>
      <w:r>
        <w:rPr>
          <w:i/>
          <w:iCs/>
        </w:rPr>
        <w:t>L’“Ebreo nella letteratura inglese medievale</w:t>
      </w:r>
      <w:r>
        <w:rPr/>
        <w:t xml:space="preserve">, Pisa University Press, Pisa, in corso di stampa): fra i più recenti, l'edizione critica, e traduzione, del "miracle play" </w:t>
      </w:r>
      <w:r>
        <w:rPr>
          <w:i/>
        </w:rPr>
        <w:t>The Conversyon of Ser Jonathas the Jewe</w:t>
      </w:r>
      <w:r>
        <w:rPr/>
        <w:t xml:space="preserve"> (</w:t>
      </w:r>
      <w:r>
        <w:rPr>
          <w:i/>
        </w:rPr>
        <w:t>La conversione di Ser Jonathas Giudeo</w:t>
      </w:r>
      <w:r>
        <w:rPr/>
        <w:t>, Roma, Carocci, 2013). È, ed è stato, membro dei comitati scientifici di riviste e collane specialistiche del settore. Condirige per l’editore ETS le collane di letteratura inglese «Daedalus» e «Anglica. Studi e testi».</w:t>
      </w:r>
    </w:p>
    <w:p>
      <w:pPr>
        <w:pStyle w:val="Normal"/>
        <w:jc w:val="both"/>
        <w:rPr/>
      </w:pPr>
      <w:r>
        <w:rPr/>
        <w:t>Nel 2012 è stato insignito dell'Ordine del Cherub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ubblicazioni di specifico argomento ebra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 Giaccherini, </w:t>
      </w:r>
      <w:r>
        <w:rPr>
          <w:i/>
          <w:iCs/>
        </w:rPr>
        <w:t>L’“Ebreo” nella letteratura inglese medievale</w:t>
      </w:r>
      <w:r>
        <w:rPr/>
        <w:t>, Pisa, Pisa University Press, 2016 (in corso di stamp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 Giaccherini, ‘Some Onomastic </w:t>
      </w:r>
      <w:r>
        <w:rPr>
          <w:i/>
        </w:rPr>
        <w:t>cruces</w:t>
      </w:r>
      <w:r>
        <w:rPr/>
        <w:t xml:space="preserve"> in the Middle-English </w:t>
      </w:r>
      <w:r>
        <w:rPr>
          <w:i/>
        </w:rPr>
        <w:t>Play of the Sacrament</w:t>
      </w:r>
      <w:r>
        <w:rPr/>
        <w:t xml:space="preserve">’, </w:t>
      </w:r>
      <w:r>
        <w:rPr>
          <w:i/>
        </w:rPr>
        <w:t>il Nome nel Testo</w:t>
      </w:r>
      <w:r>
        <w:rPr/>
        <w:t xml:space="preserve"> </w:t>
      </w:r>
      <w:r>
        <w:rPr>
          <w:lang w:val="en-GB"/>
        </w:rPr>
        <w:t>16 (2014), 275-28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</w:rPr>
      </w:pPr>
      <w:r>
        <w:rPr>
          <w:lang w:val="en-GB"/>
        </w:rPr>
        <w:t xml:space="preserve">E. Giaccherini, ‘Bleeding Wafers and Marvellous Jews. The Profanation of the Host on the Late-Medieval European Stage’, in Mirabilia. </w:t>
      </w:r>
      <w:r>
        <w:rPr>
          <w:i/>
        </w:rPr>
        <w:t>Gli effetti speciali nelle letterature del Medioevo,</w:t>
      </w:r>
      <w:r>
        <w:rPr/>
        <w:t xml:space="preserve"> Atti delle IV Giornate Internazionali Interdisciplinarie di Studio sul Medioevo (Torino, 10 – 12 Aprile 2013), a cura di Francesco Mosetti Casaretto e Roberta Ciocca, Alessandra, Edizioni dell’Orso, 2014 (ISBN 978-88-6274-557-4), pp. 403-424.</w:t>
      </w:r>
    </w:p>
    <w:p>
      <w:pPr>
        <w:pStyle w:val="NormaleWeb"/>
        <w:jc w:val="both"/>
        <w:rPr/>
      </w:pPr>
      <w:r>
        <w:rPr>
          <w:i/>
        </w:rPr>
        <w:t xml:space="preserve">La conversione di Ser Jonathas Giudeo. </w:t>
      </w:r>
      <w:r>
        <w:rPr/>
        <w:t xml:space="preserve">Miracle Play </w:t>
      </w:r>
      <w:r>
        <w:rPr>
          <w:i/>
        </w:rPr>
        <w:t>del secolo XV</w:t>
      </w:r>
      <w:r>
        <w:rPr/>
        <w:t xml:space="preserve"> (Introduzione, edizione critica del testo medioinglese, traduzione italiana e commento a cura di E. Giaccherini) Roma, Carocci 2013 (Biblioteca Medievale, 141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. Giaccherini, ‘«Eraclea, that famous cité» in the Middle-English </w:t>
      </w:r>
      <w:r>
        <w:rPr>
          <w:i/>
          <w:lang w:val="en-GB"/>
        </w:rPr>
        <w:t>Play of the Sacrament</w:t>
      </w:r>
      <w:r>
        <w:rPr>
          <w:lang w:val="en-GB"/>
        </w:rPr>
        <w:t xml:space="preserve">’, </w:t>
      </w:r>
      <w:r>
        <w:rPr>
          <w:i/>
          <w:lang w:val="en-GB"/>
        </w:rPr>
        <w:t>il Nome nel Testo</w:t>
      </w:r>
      <w:r>
        <w:rPr>
          <w:lang w:val="en-GB"/>
        </w:rPr>
        <w:t xml:space="preserve"> 14 (2012), 213-21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</w:rPr>
      </w:pPr>
      <w:r>
        <w:rPr/>
        <w:t xml:space="preserve">E. Giaccherini, ‘Tre variazioni sul tema “L’ostia profanata dai giudei”’, in </w:t>
      </w:r>
      <w:r>
        <w:rPr>
          <w:i/>
        </w:rPr>
        <w:t>Confluenze intertestuali. In onore di Angelo Righetti</w:t>
      </w:r>
      <w:r>
        <w:rPr/>
        <w:t>, a c. di A. Pes e S. Zinato, Napoli, Liguori, 2012, pp. 105-3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. Giaccherini, ‘Chaucer e l'Antico Patto’, in </w:t>
      </w:r>
      <w:r>
        <w:rPr>
          <w:i/>
        </w:rPr>
        <w:t>Hammered Gold and Gold Enamelling. Studi in onore di Anthony L. Johnson</w:t>
      </w:r>
      <w:r>
        <w:rPr/>
        <w:t>, a c. di S. Beccone, C. Dell'Aversano, C. Sereni. p. 177-198, Roma, Aracne, 2011, pp. 177-1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 Giaccherini, ‘Lacrime e sangue: rappresentazioni del «giudeo» nel «Prioress’s Tale» e nel «Siege of Jerusalem» medioinglesi’, in </w:t>
      </w:r>
      <w:r>
        <w:rPr>
          <w:i/>
        </w:rPr>
        <w:t>Lachrymae. Mito e metafora del pianto nel Medioevo</w:t>
      </w:r>
      <w:r>
        <w:rPr/>
        <w:t>, a c. di F. Mosetti Casaretto, Alessandria, Edizioni dell'Orso, 2011, pp. 369-4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. Giaccherini, 'Come, Eat of This Food. Maternal Love and </w:t>
      </w:r>
      <w:r>
        <w:rPr>
          <w:i/>
          <w:lang w:val="en-GB"/>
        </w:rPr>
        <w:t>The Siege of Jerusalem</w:t>
      </w:r>
      <w:r>
        <w:rPr>
          <w:lang w:val="en-GB"/>
        </w:rPr>
        <w:t xml:space="preserve">’, </w:t>
      </w:r>
      <w:r>
        <w:rPr>
          <w:i/>
          <w:lang w:val="en-GB"/>
        </w:rPr>
        <w:t>Teoria</w:t>
      </w:r>
      <w:r>
        <w:rPr>
          <w:lang w:val="en-GB"/>
        </w:rPr>
        <w:t xml:space="preserve"> 29, 2 (2009), 51-67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E. Giaccherini, ‘Reappraising </w:t>
      </w:r>
      <w:r>
        <w:rPr>
          <w:i/>
          <w:lang w:val="en-GB"/>
        </w:rPr>
        <w:t>The Prioress’s Tale</w:t>
      </w:r>
      <w:r>
        <w:rPr>
          <w:lang w:val="en-GB"/>
        </w:rPr>
        <w:t xml:space="preserve">: Anti-Judaism, Sentimentality, and High Pathos’, in </w:t>
      </w:r>
      <w:r>
        <w:rPr>
          <w:i/>
          <w:lang w:val="en-GB"/>
        </w:rPr>
        <w:t>One of Us: Studi inglesi e conradiani offerti a Mario Curreli</w:t>
      </w:r>
      <w:r>
        <w:rPr>
          <w:lang w:val="en-GB"/>
        </w:rPr>
        <w:t>, a c. di F. Ciompi, EDIZIONI ETS, Pisa, 2009, pp. 155-16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1:00Z</dcterms:created>
  <dc:creator>Enrico Giaccherini</dc:creator>
  <dc:description/>
  <dc:language>en-US</dc:language>
  <cp:lastModifiedBy>Geri</cp:lastModifiedBy>
  <dcterms:modified xsi:type="dcterms:W3CDTF">2016-04-12T07:11:00Z</dcterms:modified>
  <cp:revision>2</cp:revision>
  <dc:subject/>
  <dc:title>Enrico GIACCHERINI (La Spezia, 1947), laureato in lingua e letteratura inglese a Pisa nell’a</dc:title>
</cp:coreProperties>
</file>