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Laureatami con una tesi su Il partito socialista e la questione agraria, relatore Giorgio Candeloro, ho poi condotto ricerche sulla diffusione della cultura e dell’ideologia socialista in Italia,tra 800 e inizi 900, e sulle comunità ebraiche di Pisa e Livorno. Ho curato la pubblicazione di un vasto corpo d’inediti della storica Franca Pieroni Bortolotti. Contemporaneamente ho intrapreso lo studio dxel lavoro femminile (secoli XIX e XX). Ho svolto ricerche sulle lavoratrici industriali nella prima guerra mondiale,e sulla manodopera della Società Metallurgica Italiana- organizzazione della produzione e del lavoro, gerarchie professionali, disciplina, conflittualità e rapporti tra i sessi in fabbrica, ruoli familiari e relazioni sociali nella comunità. Ho poi condotto una ricerca sulle postelegrafoniche, tra le prime dipendenti statali e caratterizzate da una particolare vivacità sindacale. Tra il 2008 e il 2011 ho coordinato, con i colleghi Fabio Dei e Daniela Lombardi, il Progetto di ricerca finanziato dall'Ateneo pisano su Vita quotidiana e cultura materiale nell’Italia del dopoguerra. </w:t>
      </w:r>
      <w:r>
        <w:rPr>
          <w:color w:val="000000"/>
          <w:sz w:val="22"/>
          <w:szCs w:val="22"/>
        </w:rPr>
        <w:t>2009-2010 responsabile di un progetto, finanziato dalla Provincia di Pisa su “ Imprenditoria Rosa-Le trasformazioni del lavoro femminile in Provincia di Pisa”.</w:t>
      </w:r>
      <w:r>
        <w:rPr>
          <w:sz w:val="22"/>
          <w:szCs w:val="22"/>
        </w:rPr>
        <w:br/>
        <w:t>Ricerche in corso: la Postal, Telegraph and Telephone International (Federazione internazionale postelegrafonic)i; associazioni nazionali e internazionali contro i Regolamenti di prostituzione; femministe italiane e femminismo internazionale; le Amiche della giovinetta e l'Unione Cristiana delle giovani.( YWCU)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Recenti partecipazione a convegni nazionali ed internazionali: 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  <w:lang w:val="en-GB"/>
        </w:rPr>
        <w:t>V Feminist Research Conference, Gender and Power in the New Europe, Lund, agosto 2003,con una comunicazione dal titolo The image and self-perception of women empolyes (20th Century Italy ;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>XVI International Economic History Congress, Helsinki 21-26 agosto 2006, con una comunicazione dal titolo The Feminization of Clerical Work in Italian Mail Service. 1860-1914.</w:t>
        <w:br/>
        <w:t xml:space="preserve">Coordinamento scientifico del Convegno Percorsi di lavoro e scelte di vita femminili, Pisa, 7-8 febbraio 2008,Dipartimento di Storia dell’Università di Pisa, comunicazione Da signorine a impiegate: le postelegrafoniche alla ricerca di ruolo. 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vegno Internazionale I lavori delle donne nelle montagne europee, XVIII-XX secc, Mendrisio (Svizzera), 12-13 settembre 2008, con la comunicazione dal titolo Donne della montagna pistoiese negli stabilimenti della Società Metallurgica Italiana (1899-1948).</w:t>
        <w:br/>
        <w:t xml:space="preserve">Seminario La classe operaia italiana del primo Novecento attraverso i registri del personale, promosso dall’Isec, 27 febbraio 2009, Facoltà di Economia, Milano Bicocca, con il contributo Lavori da uomini e lavori da donne. Organizzazione del lavoro e relazioni interne negli stabilimenti della Società Metallurgica Italiana. 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 Congresso della Società Italiana delle Storiche- Napoli 2010,come coordinatrice del Panel Vita quotidiana e cultura materiale nell'Italia del dopoguerra.</w:t>
        <w:br/>
        <w:t xml:space="preserve">  Journé Women of the world - Activisme international des femmes..(XIXe – Xxe siècles) 13 mai 2011 - Lille 3,con la comunicazione Economic subordination, deprivation of rights and sexual double standards. The Italian feminism and the International Fight against White Slavery (con la dott.ssa Sara Ercolani)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XVII International Econmic History Congress, Stellenboch,9-11 luglio 2013, comunicazione Young Girls and Children in the “Traite des Blanches” 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cia fondatrice della Società Italiana delle Storiche e della Società Italiana di Storia del Lavoro; membro della Giunta del Corso di Dottorato in Storia e Orientalistica dell'Università di Pisa.     Responsabile collana “Storie di donne e di uomini” per la casa editrice Felici.</w:t>
      </w:r>
    </w:p>
    <w:p>
      <w:pPr>
        <w:pStyle w:val="Normal"/>
        <w:ind w:right="27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idente del Comitato Unico di Garanzia dell’Università di Pisa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/>
      </w:pPr>
      <w:r>
        <w:rPr>
          <w:b/>
          <w:sz w:val="22"/>
          <w:szCs w:val="22"/>
        </w:rPr>
        <w:t>Attività didattica</w:t>
      </w:r>
      <w:r>
        <w:rPr>
          <w:sz w:val="22"/>
          <w:szCs w:val="22"/>
        </w:rPr>
        <w:t>: corsi di Storia contemporanea e di Storia delle relazioni di Genere, quest’ultimo per il Corso di laurea magistrale in Storia e Civiltà e per il corso magistrale in Scienze per la pace e la cooperazione.</w:t>
      </w:r>
    </w:p>
    <w:p>
      <w:pPr>
        <w:pStyle w:val="Normal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grafie, curatele, volumi collettanei e articoli più recenti e rilevanti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80" w:after="280"/>
        <w:ind w:right="278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Storie di socialisti. Idee e passioni di ieri e di oggi. Scritti di Lorenzo Gestri</w:t>
      </w:r>
      <w:r>
        <w:rPr>
          <w:sz w:val="22"/>
          <w:szCs w:val="22"/>
        </w:rPr>
        <w:t xml:space="preserve">, cura, Pisa, BFS Edizioni, 2002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80" w:after="280"/>
        <w:ind w:right="278" w:hanging="0"/>
        <w:rPr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L'industria in montagna. Uomini e donne al lavoro negli stabilimenti della Società metallurgica italiana</w:t>
      </w:r>
      <w:r>
        <w:rPr>
          <w:rStyle w:val="StrongEmphasis"/>
          <w:b w:val="false"/>
          <w:sz w:val="22"/>
          <w:szCs w:val="22"/>
        </w:rPr>
        <w:t>, Olschki, Firenze, 200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left="6" w:right="278" w:hanging="0"/>
        <w:rPr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</w:rPr>
        <w:t>Stato, enti locali, lavoratrici nello sviluppo delle reti di comunicazione (1860- 1940</w:t>
      </w:r>
      <w:r>
        <w:rPr>
          <w:rStyle w:val="StrongEmphasis"/>
          <w:b w:val="false"/>
          <w:sz w:val="22"/>
          <w:szCs w:val="22"/>
        </w:rPr>
        <w:t>), in “Storia Amministrazione, Costituzione. Annali ISAP”, 200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ind w:left="6" w:right="278" w:hanging="0"/>
        <w:rPr/>
      </w:pPr>
      <w:r>
        <w:rPr>
          <w:i/>
          <w:sz w:val="22"/>
          <w:szCs w:val="22"/>
        </w:rPr>
        <w:t>Da ausiliarie a dirigenti,  in Le Poste in Italia vol 5 Fra Stato e impresa. Dagli anni 70 ai giorni nostri,</w:t>
      </w:r>
      <w:r>
        <w:rPr>
          <w:sz w:val="22"/>
          <w:szCs w:val="22"/>
        </w:rPr>
        <w:t xml:space="preserve">  a cura di G. Petrillo, Laterza, Bari-Roma, 2009</w:t>
      </w:r>
    </w:p>
    <w:p>
      <w:pPr>
        <w:pStyle w:val="Normal"/>
        <w:shd w:fill="FFFFFF" w:val="clear"/>
        <w:spacing w:before="280" w:after="280"/>
        <w:ind w:right="278" w:hanging="0"/>
        <w:rPr>
          <w:sz w:val="22"/>
          <w:szCs w:val="22"/>
        </w:rPr>
      </w:pPr>
      <w:r>
        <w:rPr>
          <w:i/>
          <w:sz w:val="22"/>
          <w:szCs w:val="22"/>
        </w:rPr>
        <w:t>Il lavoro femminile</w:t>
      </w:r>
      <w:r>
        <w:rPr>
          <w:sz w:val="22"/>
          <w:szCs w:val="22"/>
        </w:rPr>
        <w:t>, Firenze, Edifir, 2009</w:t>
      </w:r>
    </w:p>
    <w:p>
      <w:pPr>
        <w:pStyle w:val="Normal"/>
        <w:shd w:fill="FFFFFF" w:val="clear"/>
        <w:spacing w:before="280" w:after="280"/>
        <w:ind w:right="278" w:hanging="0"/>
        <w:rPr>
          <w:sz w:val="22"/>
          <w:szCs w:val="22"/>
        </w:rPr>
      </w:pPr>
      <w:r>
        <w:rPr>
          <w:i/>
          <w:sz w:val="22"/>
          <w:szCs w:val="22"/>
        </w:rPr>
        <w:t>Percorsi di lavoro e progetti di vita femminili</w:t>
      </w:r>
      <w:r>
        <w:rPr>
          <w:sz w:val="22"/>
          <w:szCs w:val="22"/>
        </w:rPr>
        <w:t>,  cura con A. Martinelli, Felici, Pisa, 2010</w:t>
      </w:r>
    </w:p>
    <w:p>
      <w:pPr>
        <w:pStyle w:val="Normal"/>
        <w:spacing w:lineRule="auto" w:line="360"/>
        <w:ind w:right="278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i/>
          <w:sz w:val="22"/>
          <w:szCs w:val="22"/>
        </w:rPr>
        <w:t>Imprenditoria rosa. Donne al lavoro in provincia di Pisa</w:t>
      </w:r>
      <w:r>
        <w:rPr>
          <w:sz w:val="22"/>
          <w:szCs w:val="22"/>
        </w:rPr>
        <w:t>, , con A. Martinelli, E. Rossi, Felici, Pisa,  2010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Autonomia femminile e dignità del lavoro. Le postelegrafoniche</w:t>
      </w:r>
      <w:r>
        <w:rPr>
          <w:sz w:val="22"/>
          <w:szCs w:val="22"/>
        </w:rPr>
        <w:t xml:space="preserve"> ,  Felici, Pisa, 2012 </w:t>
      </w:r>
    </w:p>
    <w:p>
      <w:pPr>
        <w:pStyle w:val="Normal"/>
        <w:spacing w:lineRule="auto" w:line="360"/>
        <w:ind w:right="2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la storia delle comunità ebraiche italiane</w:t>
      </w:r>
    </w:p>
    <w:p>
      <w:pPr>
        <w:pStyle w:val="Normal"/>
        <w:ind w:right="278" w:hanging="0"/>
        <w:jc w:val="both"/>
        <w:rPr/>
      </w:pPr>
      <w:r>
        <w:rPr>
          <w:i/>
          <w:sz w:val="22"/>
          <w:szCs w:val="22"/>
        </w:rPr>
        <w:t>Il percorso dei Bassano,</w:t>
      </w:r>
      <w:r>
        <w:rPr>
          <w:sz w:val="22"/>
          <w:szCs w:val="22"/>
        </w:rPr>
        <w:t xml:space="preserve"> in,AA. VV., </w:t>
      </w:r>
      <w:r>
        <w:rPr>
          <w:i/>
          <w:sz w:val="22"/>
          <w:szCs w:val="22"/>
        </w:rPr>
        <w:t>Gli ebrei di Livorno tra due censimenti (1841-1938). Memoria familiare e identità</w:t>
      </w:r>
      <w:r>
        <w:rPr>
          <w:sz w:val="22"/>
          <w:szCs w:val="22"/>
        </w:rPr>
        <w:t>, Belforte Editore Libraio, Livorno, 1991.</w:t>
      </w:r>
    </w:p>
    <w:p>
      <w:pPr>
        <w:pStyle w:val="Normal"/>
        <w:spacing w:lineRule="auto" w:line="360"/>
        <w:ind w:right="2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i/>
          <w:sz w:val="22"/>
          <w:szCs w:val="22"/>
        </w:rPr>
        <w:t>Una città e i suoi ebrei: Pisa tra le due guerre mondiali</w:t>
      </w:r>
      <w:r>
        <w:rPr>
          <w:sz w:val="22"/>
          <w:szCs w:val="22"/>
        </w:rPr>
        <w:t xml:space="preserve">, in, </w:t>
      </w:r>
      <w:r>
        <w:rPr>
          <w:i/>
          <w:sz w:val="22"/>
          <w:szCs w:val="22"/>
        </w:rPr>
        <w:t>Gli ebrei di Pisa (Secoli  IX-XX),</w:t>
      </w:r>
      <w:r>
        <w:rPr>
          <w:sz w:val="22"/>
          <w:szCs w:val="22"/>
        </w:rPr>
        <w:t xml:space="preserve"> a cura di M. Luzzatti Pacini Editore, Pisa, 1998.</w:t>
      </w:r>
    </w:p>
    <w:p>
      <w:pPr>
        <w:pStyle w:val="Normal"/>
        <w:tabs>
          <w:tab w:val="clear" w:pos="708"/>
          <w:tab w:val="left" w:pos="3546" w:leader="none"/>
        </w:tabs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3:00Z</dcterms:created>
  <dc:creator>LAURA</dc:creator>
  <dc:description/>
  <cp:keywords/>
  <dc:language>en-US</dc:language>
  <cp:lastModifiedBy>Your User Name</cp:lastModifiedBy>
  <dcterms:modified xsi:type="dcterms:W3CDTF">2014-04-10T06:03:00Z</dcterms:modified>
  <cp:revision>3</cp:revision>
  <dc:subject/>
  <dc:title>Laureatemi con una tesi su Il partito socialista e la questione agraria, relatore Giorgio Candeloro, ho poi condotto ricerche sulla diffusione della cultura e dell’ideologia socialista in Italia,tra 800 e inizi 900, e sulle comunità ebraiche di Pisa e Li</dc:title>
</cp:coreProperties>
</file>