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lessandra M. Veronese</w:t>
      </w:r>
    </w:p>
    <w:p>
      <w:pPr>
        <w:pStyle w:val="Subtitle"/>
        <w:spacing w:lineRule="atLeast" w:line="10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urriculum Vitae</w:t>
      </w:r>
    </w:p>
    <w:p>
      <w:pPr>
        <w:pStyle w:val="Subtitle"/>
        <w:tabs>
          <w:tab w:val="clear" w:pos="709"/>
          <w:tab w:val="left" w:pos="576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Subtitle"/>
        <w:tabs>
          <w:tab w:val="clear" w:pos="709"/>
          <w:tab w:val="left" w:pos="5760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57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Ufficio: Dipartimento di Civiltà e forme del sapere</w:t>
        <w:tab/>
      </w:r>
    </w:p>
    <w:p>
      <w:pPr>
        <w:pStyle w:val="Subtitle"/>
        <w:tabs>
          <w:tab w:val="clear" w:pos="709"/>
          <w:tab w:val="left" w:pos="5760" w:leader="none"/>
        </w:tabs>
        <w:ind w:left="5760" w:hanging="5760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tà di Pisa</w:t>
      </w:r>
    </w:p>
    <w:p>
      <w:pPr>
        <w:pStyle w:val="Subtitle"/>
        <w:tabs>
          <w:tab w:val="clear" w:pos="709"/>
          <w:tab w:val="left" w:pos="5760" w:leader="none"/>
        </w:tabs>
        <w:ind w:left="5760" w:hanging="5760"/>
        <w:jc w:val="left"/>
        <w:rPr>
          <w:rFonts w:ascii="Arial" w:hAnsi="Arial" w:cs="Arial"/>
        </w:rPr>
      </w:pPr>
      <w:r>
        <w:rPr>
          <w:rFonts w:cs="Arial" w:ascii="Arial" w:hAnsi="Arial"/>
        </w:rPr>
        <w:t>via P. Paoli 15</w:t>
        <w:tab/>
      </w:r>
    </w:p>
    <w:p>
      <w:pPr>
        <w:pStyle w:val="Subtitle"/>
        <w:tabs>
          <w:tab w:val="clear" w:pos="709"/>
          <w:tab w:val="left" w:pos="5760" w:leader="none"/>
        </w:tabs>
        <w:ind w:left="5760" w:hanging="5760"/>
        <w:jc w:val="left"/>
        <w:rPr>
          <w:rFonts w:ascii="Arial" w:hAnsi="Arial" w:cs="Arial"/>
        </w:rPr>
      </w:pPr>
      <w:r>
        <w:rPr>
          <w:rFonts w:cs="Arial" w:ascii="Arial" w:hAnsi="Arial"/>
        </w:rPr>
        <w:t>56126 Pisa – Italy</w:t>
      </w:r>
    </w:p>
    <w:p>
      <w:pPr>
        <w:pStyle w:val="Subtitle"/>
        <w:tabs>
          <w:tab w:val="clear" w:pos="709"/>
          <w:tab w:val="left" w:pos="5760" w:leader="none"/>
        </w:tabs>
        <w:ind w:left="5760" w:hanging="57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9"/>
          <w:tab w:val="left" w:pos="5760" w:leader="none"/>
        </w:tabs>
        <w:ind w:left="5760" w:hanging="5760"/>
        <w:jc w:val="left"/>
        <w:rPr>
          <w:rFonts w:ascii="Arial" w:hAnsi="Arial" w:cs="Arial"/>
        </w:rPr>
      </w:pPr>
      <w:r>
        <w:rPr>
          <w:rFonts w:cs="Arial" w:ascii="Arial" w:hAnsi="Arial"/>
        </w:rPr>
        <w:t>Indirizzo privato: via G. Brodolini, 38</w:t>
      </w:r>
    </w:p>
    <w:p>
      <w:pPr>
        <w:pStyle w:val="Subtitle"/>
        <w:tabs>
          <w:tab w:val="clear" w:pos="709"/>
          <w:tab w:val="left" w:pos="5760" w:leader="none"/>
        </w:tabs>
        <w:ind w:left="5760" w:hanging="57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6122 Pisa - Italy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erfezionamento, Scuola Normale Superiore di Pisa, Classe di Lettere, ottobre 1991. Titolo della tesi di perfezionamento:  “Una famiglia di banchieri ebrei tra XIV e XVI secolo: i da Volterra”. Commissione: Cinzio Violante, Kenneth R. Stow, Michele Luzza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urea  </w:t>
      </w:r>
      <w:r>
        <w:rPr>
          <w:rFonts w:cs="Arial" w:ascii="Arial" w:hAnsi="Arial"/>
          <w:i/>
          <w:iCs/>
        </w:rPr>
        <w:t xml:space="preserve">cum laude, </w:t>
      </w:r>
      <w:r>
        <w:rPr>
          <w:rFonts w:cs="Arial" w:ascii="Arial" w:hAnsi="Arial"/>
        </w:rPr>
        <w:t xml:space="preserve">Dipartimento di medievistica, Università di Pisa, luglio 1984. Titolo della tesi: “I monasteri femminili nell’Italia settentrionale, secc. VI-XI”. Relatore: Cinzio Violante; correlatori: Reginald Gregoire e Giorgio Picasso.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ATTUALE POSIZIONE LAVORATIVA</w:t>
      </w:r>
      <w:r>
        <w:rPr>
          <w:rFonts w:cs="Arial" w:ascii="Arial" w:hAnsi="Arial"/>
          <w:b/>
          <w:lang w:val="en-GB"/>
        </w:rPr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icercatore confermato di storia medievale presso il Dipartimento di Civiltà e Forme del Sapere dell’Università di Pis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bilitazione di II fascia conseguita nella tornata 2012, settore scientifico-disciplinare M/STO 01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irettore del CISE (Centro Inderdipartimentale di Studi Ebraici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embro del comitato direttivo del CISP (Centro Studi per la Pace), Università di P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SPERIENZA DIDATTIC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Corsi per la laurea triennale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Storia medievale (corso generale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ria degli ebrei nel Medioevo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egesi delle fon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oria dei conflitti etnici e religiosi (XX secolo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rsi per la laurea magistra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oria politica ed istituzionale del Medioevo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oria degli ebrei nel Medioevo e nella prima età modern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donne nel Medioevo (storia di gener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uropean Medieval History (corso in inglese per studenti Erasmu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tto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ganizzazione delle lezioni per i dottor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rasmu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01 - docente di scambio con l'Università di Tartu (Estonia) - ciclo di lezioni in ingle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14 - docente di scambio con l'INALCO di Parigi (Francia) - ciclo di lezioni in inglese e frances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PERIENZA DI COORDINAMENTO DELLE RICERCHE E GESTIONAL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BBLICAZIONI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576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576" w:hanging="57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a) Monografi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 xml:space="preserve">Processi contro gli ebrei e giustizia: Volterra nel Quattrocento, </w:t>
      </w:r>
      <w:r>
        <w:rPr>
          <w:rFonts w:cs="Arial" w:ascii="Arial" w:hAnsi="Arial"/>
        </w:rPr>
        <w:t>Pisa, Arnus University Books, 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 xml:space="preserve">Gli ebrei nel Medioevo, </w:t>
      </w:r>
      <w:r>
        <w:rPr>
          <w:rFonts w:cs="Arial" w:ascii="Arial" w:hAnsi="Arial"/>
        </w:rPr>
        <w:t>Roma, Jouvance, 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 xml:space="preserve">Una famiglia di banchieri ebrei tra XIV e XVI secolo: i da Volterra. Reti di credito nell´Italia del Rinascimento, </w:t>
      </w:r>
      <w:r>
        <w:rPr>
          <w:rFonts w:cs="Arial" w:ascii="Arial" w:hAnsi="Arial"/>
        </w:rPr>
        <w:t>Pisa, ETS, 1998, XV-345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. LUZZATI - A. VERONESE, </w:t>
      </w:r>
      <w:r>
        <w:rPr>
          <w:rFonts w:cs="Arial" w:ascii="Arial" w:hAnsi="Arial"/>
          <w:i/>
        </w:rPr>
        <w:t xml:space="preserve">Banche e banchieri a Volterra nel Medioevo e nel Rinascimento, </w:t>
      </w:r>
      <w:r>
        <w:rPr>
          <w:rFonts w:cs="Arial" w:ascii="Arial" w:hAnsi="Arial"/>
        </w:rPr>
        <w:t>Pisa, Pacini, 1993, 223 p. (I wrote p. 41-16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) curatel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. BARBIERATO, A. VERONESE (eds.), </w:t>
      </w:r>
      <w:r>
        <w:rPr>
          <w:rFonts w:cs="Arial" w:ascii="Arial" w:hAnsi="Arial"/>
          <w:i/>
          <w:lang w:val="en-GB"/>
        </w:rPr>
        <w:t xml:space="preserve">Late Medieval and Early Modern Religious Dissents: Conflicts and Plurality in Renaissance Europe, </w:t>
      </w:r>
      <w:r>
        <w:rPr>
          <w:rFonts w:cs="Arial" w:ascii="Arial" w:hAnsi="Arial"/>
          <w:lang w:val="en-GB"/>
        </w:rPr>
        <w:t>Pisa, Arnus University Press, 20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. SCALFATI, A. VERONESE (eds.), </w:t>
      </w:r>
      <w:r>
        <w:rPr>
          <w:rFonts w:cs="Arial" w:ascii="Arial" w:hAnsi="Arial"/>
          <w:i/>
        </w:rPr>
        <w:t xml:space="preserve">Studi in onore di Michele Luzzati, </w:t>
      </w:r>
      <w:r>
        <w:rPr>
          <w:rFonts w:cs="Arial" w:ascii="Arial" w:hAnsi="Arial"/>
        </w:rPr>
        <w:t>Pisa, Pacini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. CRIPPA, A. VERONESE, C. VIVANTE (eds.), </w:t>
      </w:r>
      <w:r>
        <w:rPr>
          <w:rFonts w:cs="Arial" w:ascii="Arial" w:hAnsi="Arial"/>
          <w:i/>
        </w:rPr>
        <w:t>La comunità ebraica di Venezia e il suo antico cimitero,</w:t>
      </w:r>
      <w:r>
        <w:rPr>
          <w:rFonts w:cs="Arial" w:ascii="Arial" w:hAnsi="Arial"/>
        </w:rPr>
        <w:t xml:space="preserve"> Milano, Il Polifilo, 2000, 1114 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. LUZZATI, M. OLIVARI, A. VERONESE (eds.), </w:t>
      </w:r>
      <w:r>
        <w:rPr>
          <w:rFonts w:cs="Arial" w:ascii="Arial" w:hAnsi="Arial"/>
          <w:i/>
        </w:rPr>
        <w:t>Ebrei e cristiani nell'Italia medievale e moderna: conversioni, scambi, contrasti,</w:t>
      </w:r>
      <w:r>
        <w:rPr>
          <w:rFonts w:cs="Arial" w:ascii="Arial" w:hAnsi="Arial"/>
        </w:rPr>
        <w:t xml:space="preserve"> Atti del VI Convegno Internazionale dell'Associazione Italiana per lo studio del Giudaismo (AISG), Roma, Carucci, 1988, 288 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Edizioni di fonti e traduzioni scientific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ŠEH BASOLA, </w:t>
      </w:r>
      <w:r>
        <w:rPr>
          <w:rFonts w:cs="Arial" w:ascii="Arial" w:hAnsi="Arial"/>
          <w:i/>
        </w:rPr>
        <w:t xml:space="preserve">A Sion e a Gerusalemme (1521-1523), </w:t>
      </w:r>
      <w:r>
        <w:rPr>
          <w:rFonts w:cs="Arial" w:ascii="Arial" w:hAnsi="Arial"/>
        </w:rPr>
        <w:t>a cura di A. DAVID and A. VERONESE, Firenze, La Giuntina, 2003, 128 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ŠULLAM DA VOLTERRA, </w:t>
      </w:r>
      <w:r>
        <w:rPr>
          <w:rFonts w:cs="Arial" w:ascii="Arial" w:hAnsi="Arial"/>
          <w:i/>
        </w:rPr>
        <w:t>Viaggio in Terra d´Israele,</w:t>
      </w:r>
      <w:r>
        <w:rPr>
          <w:rFonts w:cs="Arial" w:ascii="Arial" w:hAnsi="Arial"/>
        </w:rPr>
        <w:t xml:space="preserve"> introduzione, traduzione, commento e note di A. VERONES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imini, Luisè, 1989, 123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Atti di convegno</w:t>
      </w:r>
    </w:p>
    <w:p>
      <w:pPr>
        <w:pStyle w:val="Normal"/>
        <w:spacing w:before="57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Trebuchet MS" w:hAnsi="Trebuchet MS" w:cs="Trebuchet MS"/>
        </w:rPr>
      </w:pPr>
      <w:r>
        <w:rPr>
          <w:rFonts w:cs="Arial" w:ascii="Arial" w:hAnsi="Arial"/>
        </w:rPr>
        <w:t>A. VERONESE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</w:rPr>
        <w:t xml:space="preserve">Gli ebrei del nord-est tra tardo Medioevo e prima Età Moderna: risultati, spunti di ricerca e ricerca interdisciplinare, </w:t>
      </w:r>
      <w:r>
        <w:rPr>
          <w:rFonts w:cs="Trebuchet MS" w:ascii="Trebuchet MS" w:hAnsi="Trebuchet MS"/>
        </w:rPr>
        <w:t>in corso di stamp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. VERONESE, I. PAVAN, Introduzione al panel “Ruoli e funzioni delle donne nelle minoranze</w:t>
      </w:r>
      <w:r>
        <w:rPr>
          <w:rFonts w:cs="Arial" w:ascii="Arial" w:hAnsi="Arial"/>
          <w:i/>
        </w:rPr>
        <w:t xml:space="preserve"> dal Medioevo all´età contemporanea”,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 xml:space="preserve">Nuove frontiere per la storia di genere, </w:t>
      </w:r>
      <w:r>
        <w:rPr>
          <w:rFonts w:cs="Arial" w:ascii="Arial" w:hAnsi="Arial"/>
        </w:rPr>
        <w:t>a cura di L. Guidi e M. R. Pelizzari, Padova, Webster, 2013, p. 709-717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 xml:space="preserve">Interazioni economiche e sociali tra ebrei e cristiani con particolare riguardo all´area mediterranea,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 xml:space="preserve">Religiosità e civiltà. Conoscenze, confronti, influssi reciproci tra le religioni (secc. X-XIV), </w:t>
      </w:r>
      <w:r>
        <w:rPr>
          <w:rFonts w:cs="Arial" w:ascii="Arial" w:hAnsi="Arial"/>
        </w:rPr>
        <w:t>atti del convegno internazionale (Brescia, 15-17 settembre 2011), Milano, Vita e Pensiero, 2013, p. 237-25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AT"/>
        </w:rPr>
        <w:t xml:space="preserve">A. VERONESE, </w:t>
      </w:r>
      <w:r>
        <w:rPr>
          <w:rFonts w:cs="Arial" w:ascii="Arial" w:hAnsi="Arial"/>
          <w:i/>
          <w:lang w:val="de-AT"/>
        </w:rPr>
        <w:t xml:space="preserve">Interregionale und regionale jüdische Beziehungen und Familiensolidarität in Mittel- und Norditalien im 14. und 15. </w:t>
      </w:r>
      <w:r>
        <w:rPr>
          <w:rFonts w:cs="Arial" w:ascii="Arial" w:hAnsi="Arial"/>
          <w:i/>
          <w:lang w:val="de-DE"/>
        </w:rPr>
        <w:t xml:space="preserve">Jahrhundert, </w:t>
      </w:r>
      <w:r>
        <w:rPr>
          <w:rFonts w:cs="Arial" w:ascii="Arial" w:hAnsi="Arial"/>
          <w:lang w:val="de-DE"/>
        </w:rPr>
        <w:t xml:space="preserve">in JÖRG MÜLLER (ed.), </w:t>
      </w:r>
      <w:r>
        <w:rPr>
          <w:rFonts w:cs="NJPLJM+Arial" w:ascii="Arial" w:hAnsi="Arial"/>
          <w:i/>
          <w:iCs/>
          <w:color w:val="000000"/>
          <w:lang w:val="de-DE"/>
        </w:rPr>
        <w:t>Translokale und interregionale Beziehungen der aschkenasischen Juden während des Mittelalters und der frühen Neuzeit in vergleichender Perspektive,</w:t>
      </w:r>
      <w:r>
        <w:rPr>
          <w:rFonts w:cs="NJPLJM+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atti del workshop internazionale  (Trier, 25-27  2006), 2008, p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Donne ed eredità nel tardo medioevo: il caso di Treviso</w:t>
      </w:r>
      <w:r>
        <w:rPr>
          <w:rFonts w:cs="Arial" w:ascii="Arial" w:hAnsi="Arial"/>
        </w:rPr>
        <w:t xml:space="preserve">, in M. LUZZATI, C. GALASSO (a cura di), </w:t>
      </w:r>
      <w:r>
        <w:rPr>
          <w:rFonts w:cs="Arial" w:ascii="Arial" w:hAnsi="Arial"/>
          <w:i/>
        </w:rPr>
        <w:t>Donne nella storia degli ebrei d'Italia,</w:t>
      </w:r>
      <w:r>
        <w:rPr>
          <w:rFonts w:cs="Arial" w:ascii="Arial" w:hAnsi="Arial"/>
        </w:rPr>
        <w:t xml:space="preserve"> atti del convegno internazionale "Italia Judaica" (Lucca, 5-9 June 2005), Firenze, Giuntina, 2007, pp. 77-8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Ebrei che rendono poveri e poveri ebrei nella società italiana tra fine Duecento e Quattrocento,</w:t>
      </w:r>
      <w:r>
        <w:rPr>
          <w:rFonts w:cs="Arial" w:ascii="Arial" w:hAnsi="Arial"/>
        </w:rPr>
        <w:t xml:space="preserve"> in P. HELAS &amp; G. WOLLF (a cura di), </w:t>
      </w:r>
      <w:r>
        <w:rPr>
          <w:rFonts w:cs="Arial" w:ascii="Arial" w:hAnsi="Arial"/>
          <w:i/>
        </w:rPr>
        <w:t xml:space="preserve">Armut und Armenfürsorge in der italienischen Stadtkultur zwischen dem 13. -16. </w:t>
      </w:r>
      <w:r>
        <w:rPr>
          <w:rFonts w:cs="Arial" w:ascii="Arial" w:hAnsi="Arial"/>
          <w:i/>
          <w:lang w:val="de-DE"/>
        </w:rPr>
        <w:t>Jahrhundert: Bilder, Texte und sozialen Praktiken,</w:t>
      </w:r>
      <w:r>
        <w:rPr>
          <w:rFonts w:cs="Arial" w:ascii="Arial" w:hAnsi="Arial"/>
          <w:lang w:val="de-DE"/>
        </w:rPr>
        <w:t xml:space="preserve"> atti del convegno internazionale  (Firenze, 4-6 November 2004), Frankfurt am Main, Peter Lang Verlag, 2006, pp. 249-261; 411; 485-48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. VERONESE, </w:t>
      </w:r>
      <w:r>
        <w:rPr>
          <w:rFonts w:cs="Arial" w:ascii="Arial" w:hAnsi="Arial"/>
          <w:i/>
          <w:lang w:val="de-DE"/>
        </w:rPr>
        <w:t>Zum Verhältnis von jüdischer Familie und Gemeinde in Ober- und Mittelitalien,</w:t>
      </w:r>
      <w:r>
        <w:rPr>
          <w:rFonts w:cs="Arial" w:ascii="Arial" w:hAnsi="Arial"/>
          <w:lang w:val="de-DE"/>
        </w:rPr>
        <w:t xml:space="preserve"> in C. CLUSE, A. HAVERKAMP &amp; I. YUVAL (a cura di),</w:t>
      </w:r>
      <w:r>
        <w:rPr>
          <w:rFonts w:cs="Arial" w:ascii="Arial" w:hAnsi="Arial"/>
          <w:i/>
          <w:lang w:val="de-DE"/>
        </w:rPr>
        <w:t xml:space="preserve"> Jüdische Gemeinden und ihr christlicher Kontext in kulturräumlich vergleichender Betrachtung (5. - 18. Jahrhundert),</w:t>
      </w:r>
      <w:r>
        <w:rPr>
          <w:rFonts w:cs="Arial" w:ascii="Arial" w:hAnsi="Arial"/>
          <w:lang w:val="de-DE"/>
        </w:rPr>
        <w:t xml:space="preserve"> atti del convegno internazionale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>(Trier, 18-22 October 1999), Hannover,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Verlag Hahnsche Buchhandlung 2003, p. 283-292 (http://fermi.univr.it/RM/biblioteca/scaffale/v.htm#Alessandra%20Veronese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L´attività finanziaria degli ebrei nell´Italia centro-settentrionale e la polemica antiusuraria (sec. XIV-XV),</w:t>
      </w:r>
      <w:r>
        <w:rPr>
          <w:rFonts w:cs="Arial" w:ascii="Arial" w:hAnsi="Arial"/>
        </w:rPr>
        <w:t xml:space="preserve"> in S. BRACCI (a cura di), </w:t>
      </w:r>
      <w:r>
        <w:rPr>
          <w:rFonts w:cs="Arial" w:ascii="Arial" w:hAnsi="Arial"/>
          <w:i/>
        </w:rPr>
        <w:t>Marco da Montegallo (1425-1496). Il tempo, la vita, le opere,</w:t>
      </w:r>
      <w:r>
        <w:rPr>
          <w:rFonts w:cs="Arial" w:ascii="Arial" w:hAnsi="Arial"/>
        </w:rPr>
        <w:t xml:space="preserve"> atti del convegno tenuto in Ascoli Piceno (12 ottobre 1996), Padova, Centro Studi Antoniani, 1999, p. 43-6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VERONESE</w:t>
      </w:r>
      <w:r>
        <w:rPr>
          <w:rFonts w:cs="Arial" w:ascii="Arial" w:hAnsi="Arial"/>
          <w:i/>
        </w:rPr>
        <w:t>, La presenza ebraica nel Ducato di Urbino nel Quattrocento,</w:t>
      </w:r>
      <w:r>
        <w:rPr>
          <w:rFonts w:cs="Arial" w:ascii="Arial" w:hAnsi="Arial"/>
        </w:rPr>
        <w:t xml:space="preserve"> in S. SIMONSOHN (a cura di), </w:t>
      </w:r>
      <w:r>
        <w:rPr>
          <w:rFonts w:cs="Arial" w:ascii="Arial" w:hAnsi="Arial"/>
          <w:i/>
          <w:iCs/>
        </w:rPr>
        <w:t>Gli ebrei nello Stato Pontificio fino al Ghetto (1555),</w:t>
      </w:r>
      <w:r>
        <w:rPr>
          <w:rFonts w:cs="Arial" w:ascii="Arial" w:hAnsi="Arial"/>
        </w:rPr>
        <w:t xml:space="preserve"> Atti del VI congresso internazionale "Italia Judaica"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The Jews in the Papal State (until 1555), (Tel Aviv, 18-22 giugno 1995), Roma, Ministero per i Beni Culturali e Ambientali, 1998, p. 251-283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Il viaggio di Meshullam ben Menahem da Volterra,</w:t>
      </w:r>
      <w:r>
        <w:rPr>
          <w:rFonts w:cs="Arial" w:ascii="Arial" w:hAnsi="Arial"/>
        </w:rPr>
        <w:t xml:space="preserve"> in G. BUSI (a cura di), </w:t>
      </w:r>
      <w:r>
        <w:rPr>
          <w:rFonts w:cs="Arial" w:ascii="Arial" w:hAnsi="Arial"/>
          <w:i/>
        </w:rPr>
        <w:t>Viaggiatori ebre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lang w:val="de-DE"/>
        </w:rPr>
        <w:t>Berichte jüdischer Reisender vom Mittelalter bis in die Gegenwart,</w:t>
      </w:r>
      <w:r>
        <w:rPr>
          <w:rFonts w:cs="Arial" w:ascii="Arial" w:hAnsi="Arial"/>
          <w:lang w:val="de-DE"/>
        </w:rPr>
        <w:t xml:space="preserve"> Atti del convegno internazionale (S. Miniato, 4-5 Novembre 1991), Bologna 1992, p. 45-6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Una societas ebraico-cristiana in docendo tripudiare, sonare ac cantare nella Firenze del Quattrocento,</w:t>
      </w:r>
      <w:r>
        <w:rPr>
          <w:rFonts w:cs="Arial" w:ascii="Arial" w:hAnsi="Arial"/>
        </w:rPr>
        <w:t xml:space="preserve"> in M. PADOVAN (a cura di), </w:t>
      </w:r>
      <w:r>
        <w:rPr>
          <w:rFonts w:cs="Arial" w:ascii="Arial" w:hAnsi="Arial"/>
          <w:i/>
        </w:rPr>
        <w:t>Guglielmo Ebreo da Pesaro e la danza nelle corti italiane del Quattrocento,</w:t>
      </w:r>
      <w:r>
        <w:rPr>
          <w:rFonts w:cs="Arial" w:ascii="Arial" w:hAnsi="Arial"/>
        </w:rPr>
        <w:t xml:space="preserve"> Atti del convegno internazionale (Pesaro, 16-18 July 1987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Pisa, Pacini, 1990, p. 51-5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Gerusalemme nella tradizione ebraica della Diaspora: pellegrinaggi e insediamenti,</w:t>
      </w:r>
      <w:r>
        <w:rPr>
          <w:rFonts w:cs="Arial" w:ascii="Arial" w:hAnsi="Arial"/>
        </w:rPr>
        <w:t xml:space="preserve"> in S. GENSINI (a cura di), </w:t>
      </w:r>
      <w:r>
        <w:rPr>
          <w:rFonts w:cs="Arial" w:ascii="Arial" w:hAnsi="Arial"/>
          <w:i/>
        </w:rPr>
        <w:t>La Gerusalemme di S. Vivaldo e i Sacri Monti in Europa,</w:t>
      </w:r>
      <w:r>
        <w:rPr>
          <w:rFonts w:cs="Arial" w:ascii="Arial" w:hAnsi="Arial"/>
        </w:rPr>
        <w:t xml:space="preserve"> Atti del convegno internazionale (Firenze – Montaione, 11-13 Settembre 1986), Pisa, Pacini, 1989 p. 23-35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 xml:space="preserve">Una famiglia di banchieri ebrei da Fano nella Firenze del Quattrocento, </w:t>
      </w:r>
      <w:r>
        <w:rPr>
          <w:rFonts w:cs="Arial" w:ascii="Arial" w:hAnsi="Arial"/>
        </w:rPr>
        <w:t>Atti del convegn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“Le signorie dei Malatesti”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, Pisa, 1987, p. 1-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Capitoli o contributi in volum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Arial" w:ascii="Arial" w:hAnsi="Arial"/>
        </w:rPr>
        <w:t xml:space="preserve">A. VERONESE, </w:t>
      </w:r>
      <w:r>
        <w:rPr>
          <w:rFonts w:cs="Trebuchet MS" w:ascii="Trebuchet MS" w:hAnsi="Trebuchet MS"/>
          <w:i/>
          <w:iCs/>
        </w:rPr>
        <w:t xml:space="preserve">Note sugli insediamenti ebraici delle regioni settentrionali (con qualche osservazione su quelli “ashkenaziti”), </w:t>
      </w:r>
      <w:r>
        <w:rPr>
          <w:rFonts w:cs="Trebuchet MS" w:ascii="Trebuchet MS" w:hAnsi="Trebuchet MS"/>
        </w:rPr>
        <w:t>in corso di stamp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. VERONESE, </w:t>
      </w:r>
      <w:r>
        <w:rPr>
          <w:rFonts w:cs="Arial" w:ascii="Arial" w:hAnsi="Arial"/>
          <w:i/>
          <w:lang w:val="en-GB"/>
        </w:rPr>
        <w:t xml:space="preserve">Plurality and Conflicts in Renaissance Italian Jewish Communities: Italian and German Jews, </w:t>
      </w:r>
      <w:r>
        <w:rPr>
          <w:rFonts w:cs="Arial" w:ascii="Arial" w:hAnsi="Arial"/>
          <w:lang w:val="en-GB"/>
        </w:rPr>
        <w:t xml:space="preserve">in F. BARBIERATO, A. VERONESE (eds.), </w:t>
      </w:r>
      <w:r>
        <w:rPr>
          <w:rFonts w:cs="Arial" w:ascii="Arial" w:hAnsi="Arial"/>
          <w:i/>
          <w:lang w:val="en-GB"/>
        </w:rPr>
        <w:t xml:space="preserve">Late Medieval and Early Modern Religious Dissents: Conflicts and Plurality in Renaissance Europe, </w:t>
      </w:r>
      <w:r>
        <w:rPr>
          <w:rFonts w:cs="Arial" w:ascii="Arial" w:hAnsi="Arial"/>
          <w:lang w:val="en-GB"/>
        </w:rPr>
        <w:t>Pisa, Arnus University Press, 2012. p. 1-2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. VERONESE, </w:t>
      </w:r>
      <w:r>
        <w:rPr>
          <w:rFonts w:cs="Arial" w:ascii="Arial" w:hAnsi="Arial"/>
          <w:i/>
          <w:lang w:val="en-GB"/>
        </w:rPr>
        <w:t xml:space="preserve">The Strange History of the Last Jews in Volterra: Identities and Conversion, </w:t>
      </w:r>
      <w:r>
        <w:rPr>
          <w:rFonts w:cs="Arial" w:ascii="Arial" w:hAnsi="Arial"/>
          <w:lang w:val="en-GB"/>
        </w:rPr>
        <w:t xml:space="preserve">in F. BARBIERATO, A. VERONESE (eds.), </w:t>
      </w:r>
      <w:r>
        <w:rPr>
          <w:rFonts w:cs="Arial" w:ascii="Arial" w:hAnsi="Arial"/>
          <w:i/>
          <w:lang w:val="en-GB"/>
        </w:rPr>
        <w:t xml:space="preserve">Late Medieval and Early Modern Religious Dissents: Conflicts and Plurality in Renaissance Europe, </w:t>
      </w:r>
      <w:r>
        <w:rPr>
          <w:rFonts w:cs="Arial" w:ascii="Arial" w:hAnsi="Arial"/>
          <w:lang w:val="en-GB"/>
        </w:rPr>
        <w:t>Pisa, Arnus University Press, 2012, p. 22-4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. VERONESE et alii, </w:t>
      </w:r>
      <w:r>
        <w:rPr>
          <w:rFonts w:cs="Arial" w:ascii="Arial" w:hAnsi="Arial"/>
          <w:i/>
          <w:lang w:val="en-GB"/>
        </w:rPr>
        <w:t xml:space="preserve">Contracting Marriages, </w:t>
      </w:r>
      <w:hyperlink r:id="rId2">
        <w:r>
          <w:rPr>
            <w:rStyle w:val="InternetLink"/>
            <w:rFonts w:cs="Arial" w:ascii="Arial" w:hAnsi="Arial"/>
            <w:lang w:val="en-GB"/>
          </w:rPr>
          <w:t xml:space="preserve">In: Layers of Power. </w:t>
        </w:r>
        <w:r>
          <w:rPr>
            <w:rStyle w:val="InternetLink"/>
            <w:rFonts w:cs="Arial" w:ascii="Arial" w:hAnsi="Arial"/>
          </w:rPr>
          <w:t>Societies and Institutions in Europe, Pisa, CLUP, 2010, p.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15-5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 xml:space="preserve">Una bibliografia di Michele Luzzati. Con una nota sul suo contributo alla storia degli ebrei, </w:t>
      </w:r>
      <w:r>
        <w:rPr>
          <w:rFonts w:cs="Arial" w:ascii="Arial" w:hAnsi="Arial"/>
        </w:rPr>
        <w:t xml:space="preserve">in S. SCALFATI - A. VERONESE (a cura di), </w:t>
      </w:r>
      <w:r>
        <w:rPr>
          <w:rFonts w:cs="Arial" w:ascii="Arial" w:hAnsi="Arial"/>
          <w:i/>
        </w:rPr>
        <w:t xml:space="preserve">Studi in onore di Michele Luzzati, </w:t>
      </w:r>
      <w:r>
        <w:rPr>
          <w:rFonts w:cs="Arial" w:ascii="Arial" w:hAnsi="Arial"/>
        </w:rPr>
        <w:t>Pisa, Pacini, 2008, p. 1-1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76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Prosopografia di famiglie ebraiche del nord e centro Italia,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i/>
        </w:rPr>
        <w:t xml:space="preserve">Aragon en la edad media. </w:t>
      </w:r>
      <w:r>
        <w:rPr>
          <w:rFonts w:cs="Arial" w:ascii="Arial" w:hAnsi="Arial"/>
          <w:i/>
          <w:lang w:val="es-ES"/>
        </w:rPr>
        <w:t>La prosopografia como metodo de investigacion sobre la edad media,</w:t>
      </w:r>
      <w:r>
        <w:rPr>
          <w:rFonts w:cs="Arial" w:ascii="Arial" w:hAnsi="Arial"/>
          <w:lang w:val="es-ES"/>
        </w:rPr>
        <w:t xml:space="preserve"> Zaragoza, Universidad de Zaragoza, 2006, p. 45-5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 xml:space="preserve">L'insediamento ebraico a Pisa nel Medioevo, </w:t>
      </w:r>
      <w:r>
        <w:rPr>
          <w:rFonts w:cs="Arial" w:ascii="Arial" w:hAnsi="Arial"/>
        </w:rPr>
        <w:t xml:space="preserve">in M. TANGHERONI (a cura di), </w:t>
      </w:r>
      <w:r>
        <w:rPr>
          <w:rFonts w:cs="Arial" w:ascii="Arial" w:hAnsi="Arial"/>
          <w:i/>
        </w:rPr>
        <w:t>Pisa e il Mediterraneo. Uomini, merci, idee dagli Etruschi ai Medici,</w:t>
      </w:r>
      <w:r>
        <w:rPr>
          <w:rFonts w:cs="Arial" w:ascii="Arial" w:hAnsi="Arial"/>
        </w:rPr>
        <w:t xml:space="preserve"> Milano, Skira, 2003, p. 175-179   (</w:t>
      </w:r>
      <w:hyperlink w:anchor="AlessandraVeronese">
        <w:r>
          <w:rPr>
            <w:rStyle w:val="InternetLink"/>
            <w:rFonts w:cs="Arial" w:ascii="Arial" w:hAnsi="Arial"/>
          </w:rPr>
          <w:t>http://fermi.univr.it/RM/biblioteca/scaffale/v.htm#Alessandra%20Veronese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VERONESE, </w:t>
      </w:r>
      <w:r>
        <w:rPr>
          <w:rFonts w:cs="Arial" w:ascii="Arial" w:hAnsi="Arial"/>
          <w:i/>
        </w:rPr>
        <w:t>Mobilità, migrazioni e presenza ebraica a Trieste nei secoli XIV e XV,</w:t>
      </w:r>
      <w:r>
        <w:rPr>
          <w:rFonts w:cs="Arial" w:ascii="Arial" w:hAnsi="Arial"/>
        </w:rPr>
        <w:t xml:space="preserve"> in A. DEGRANDI, O. GORI, G. PESIRI, A. PIAZZA, R. RINALDI (a cura di),  </w:t>
      </w:r>
      <w:r>
        <w:rPr>
          <w:rFonts w:cs="Arial" w:ascii="Arial" w:hAnsi="Arial"/>
          <w:i/>
        </w:rPr>
        <w:t>Scritti in onore di Girolamo Arnaldi offerti dalla Scuola nazionale di studi medioevali,</w:t>
      </w:r>
      <w:r>
        <w:rPr>
          <w:rFonts w:cs="Arial" w:ascii="Arial" w:hAnsi="Arial"/>
        </w:rPr>
        <w:t xml:space="preserve"> Roma 2001, p. 545-583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VERONESE</w:t>
      </w:r>
      <w:r>
        <w:rPr>
          <w:rFonts w:cs="Arial" w:ascii="Arial" w:hAnsi="Arial"/>
          <w:i/>
        </w:rPr>
        <w:t>, I centri urbani,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i/>
        </w:rPr>
        <w:t>Storia della civiltà toscana,</w:t>
      </w:r>
      <w:r>
        <w:rPr>
          <w:rFonts w:cs="Arial" w:ascii="Arial" w:hAnsi="Arial"/>
        </w:rPr>
        <w:t xml:space="preserve"> Firenze, Le Monnier, 2000, pp. 77-9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VERONESE</w:t>
      </w:r>
      <w:r>
        <w:rPr>
          <w:rFonts w:cs="Arial" w:ascii="Arial" w:hAnsi="Arial"/>
          <w:i/>
        </w:rPr>
        <w:t>, La presenza ebraica nell´Italia centro-settentrionale nel tardo medioevo: caratteri generali e aspetti particolari degli insediamenti nell´area padana,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i/>
        </w:rPr>
        <w:t xml:space="preserve">Gli ebrei a Castelgoffredo. Con uno studio sulla Bibbia Soncino di Brescia del 1494, </w:t>
      </w:r>
      <w:r>
        <w:rPr>
          <w:rFonts w:cs="Arial" w:ascii="Arial" w:hAnsi="Arial"/>
        </w:rPr>
        <w:t>Firenze, La Giuntina, 1999, pp. 37-4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Rapporti tra famiglie di banchieri ebrei marchigiani e toscani nel Quattrocento,</w:t>
      </w:r>
      <w:r>
        <w:rPr>
          <w:rFonts w:cs="Arial" w:ascii="Arial" w:hAnsi="Arial"/>
        </w:rPr>
        <w:t xml:space="preserve"> in L. ISOPPO &amp; A. VERONESE (a cura di), </w:t>
      </w:r>
      <w:r>
        <w:rPr>
          <w:rFonts w:cs="Arial" w:ascii="Arial" w:hAnsi="Arial"/>
          <w:i/>
        </w:rPr>
        <w:t>Pisa e la Toscana occidentale nel Medioevo, 2. A Cinzio Violante nei suoi 70 anni,</w:t>
      </w:r>
      <w:r>
        <w:rPr>
          <w:rFonts w:cs="Arial" w:ascii="Arial" w:hAnsi="Arial"/>
        </w:rPr>
        <w:t xml:space="preserve"> Pisa, ETS, 1991, pp. 263-285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Articoli in rivista con peer-revie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 xml:space="preserve">Gli ebrei nel Medioevo, </w:t>
      </w:r>
      <w:r>
        <w:rPr>
          <w:rFonts w:cs="Arial" w:ascii="Arial" w:hAnsi="Arial"/>
        </w:rPr>
        <w:t>in “Reti Medievali Rivista”, XI-2010, p. 437-47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Gli ebrei a Lucca e in Toscana nel Medioevo,</w:t>
      </w:r>
      <w:r>
        <w:rPr>
          <w:rFonts w:cs="Arial" w:ascii="Arial" w:hAnsi="Arial"/>
        </w:rPr>
        <w:t xml:space="preserve"> in "Actum Luce", XXV (2006), pp. 83-9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. PAZZINI, A. VERONESE, </w:t>
      </w:r>
      <w:r>
        <w:rPr>
          <w:rFonts w:cs="Arial" w:ascii="Arial" w:hAnsi="Arial"/>
          <w:i/>
        </w:rPr>
        <w:t>Due lettere in ebraico da Gerusalemme (XV sec.). R. Yosef da Montagnana e R. Yitsaq Latif da Ancona: introduzione, traduzione e note,</w:t>
      </w:r>
      <w:r>
        <w:rPr>
          <w:rFonts w:cs="Arial" w:ascii="Arial" w:hAnsi="Arial"/>
        </w:rPr>
        <w:t xml:space="preserve"> in "Liber Annuus", LVI (2006), pp. 347-374 ( http://198.62.75.1/www1/ofm/sbf/edit/LA2006.html and </w:t>
      </w:r>
      <w:hyperlink r:id="rId3">
        <w:r>
          <w:rPr>
            <w:rStyle w:val="InternetLink"/>
            <w:rFonts w:cs="Arial" w:ascii="Arial" w:hAnsi="Arial"/>
          </w:rPr>
          <w:t>http://198.62.75.1/www1/ofm/sbf/Books/LA56/LA56347Pazzini-Veronese_Lettere.pdf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VERONESE</w:t>
      </w:r>
      <w:r>
        <w:rPr>
          <w:rFonts w:cs="Arial" w:ascii="Arial" w:hAnsi="Arial"/>
          <w:i/>
        </w:rPr>
        <w:t>, Migrazioni e presenza di ebrei "tedeschi" in Italia settentrionale nel tardo Medioevo (con particolare riferimento ai casi di Trieste e Treviso),</w:t>
      </w:r>
      <w:r>
        <w:rPr>
          <w:rFonts w:cs="Arial" w:ascii="Arial" w:hAnsi="Arial"/>
        </w:rPr>
        <w:t xml:space="preserve"> in G. M. VARANINI &amp; R. C. MUELLER (a cura di) </w:t>
      </w:r>
      <w:r>
        <w:rPr>
          <w:rFonts w:cs="Arial" w:ascii="Arial" w:hAnsi="Arial"/>
          <w:i/>
        </w:rPr>
        <w:t>Ebrei nella Terraferma veneta del Quattrocento,</w:t>
      </w:r>
      <w:r>
        <w:rPr>
          <w:rFonts w:cs="Arial" w:ascii="Arial" w:hAnsi="Arial"/>
        </w:rPr>
        <w:t xml:space="preserve"> "Reti Medievali - Rivista", VI, 2005, 1, url: http://www.storia.unifi.it/_RM/rivista/2005-1.htm; edizione cartacea: Firenze, Firenze University Press, 2005, pp. 59-7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Gli ebrei nel Ducato di Urbino tra Cinque e Seicento: insediamenti, economia e società,</w:t>
      </w:r>
      <w:r>
        <w:rPr>
          <w:rFonts w:cs="Arial" w:ascii="Arial" w:hAnsi="Arial"/>
        </w:rPr>
        <w:t xml:space="preserve"> in "Materia giudaica. Rivista dell'associazione italiana per lo studio del giudaismo", X/1 (2005), pp. 111-122 (</w:t>
      </w:r>
      <w:hyperlink w:anchor="AlessandraVeronese">
        <w:r>
          <w:rPr>
            <w:rStyle w:val="InternetLink"/>
            <w:rFonts w:cs="Arial" w:ascii="Arial" w:hAnsi="Arial"/>
          </w:rPr>
          <w:t>http://fermi.univr.it/RM/biblioteca/scaffale/v.htm#Alessandra%20Veronese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VERONESE</w:t>
      </w:r>
      <w:r>
        <w:rPr>
          <w:rFonts w:cs="Arial" w:ascii="Arial" w:hAnsi="Arial"/>
          <w:i/>
        </w:rPr>
        <w:t>, Per la storia della vita materiale degli ebrei nel Ducato di Urbino: osservazioni tratte da due inventari di beni del primo Quattrocento,</w:t>
      </w:r>
      <w:r>
        <w:rPr>
          <w:rFonts w:cs="Arial" w:ascii="Arial" w:hAnsi="Arial"/>
        </w:rPr>
        <w:t xml:space="preserve"> in "Zakhor. Rivista di storia degli ebrei d´Italia", IV (2000), pp. 37-5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VERONESE, F</w:t>
      </w:r>
      <w:r>
        <w:rPr>
          <w:rFonts w:cs="Arial" w:ascii="Arial" w:hAnsi="Arial"/>
          <w:i/>
        </w:rPr>
        <w:t>amiglie di banchieri ebrei attive nel Ducato di Urbino,</w:t>
      </w:r>
      <w:r>
        <w:rPr>
          <w:rFonts w:cs="Arial" w:ascii="Arial" w:hAnsi="Arial"/>
        </w:rPr>
        <w:t xml:space="preserve"> in "Zakhor. Rivista di storia degli ebrei d'Italia", 3 (1999), p. 125-153 (</w:t>
      </w:r>
      <w:hyperlink w:anchor="AlessandraVeronese">
        <w:r>
          <w:rPr>
            <w:rStyle w:val="InternetLink"/>
            <w:rFonts w:cs="Arial" w:ascii="Arial" w:hAnsi="Arial"/>
          </w:rPr>
          <w:t>http://fermi.univr.it/RM/biblioteca/scaffale/v.htm#Alessandra%20Veronese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Un popolo in esilio</w:t>
      </w:r>
      <w:r>
        <w:rPr>
          <w:rFonts w:cs="Arial" w:ascii="Arial" w:hAnsi="Arial"/>
        </w:rPr>
        <w:t xml:space="preserve">, in "Medioevo", III/3 (1999), pp. 93-115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La presenza ebraica nei territori del Ducato di Urbino. Prime testimonianze e alcune notizie sul materiale archivistico di Gubbio, Cagli e Casteldurante,</w:t>
      </w:r>
      <w:r>
        <w:rPr>
          <w:rFonts w:cs="Arial" w:ascii="Arial" w:hAnsi="Arial"/>
        </w:rPr>
        <w:t xml:space="preserve"> in "Materia Giudaica. Bollettino dell'Associazione Italiana per lo Studio del Giudaismo",  III (1997), p. 32-3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  <w:iCs/>
        </w:rPr>
        <w:t xml:space="preserve">Dalla storia civile alla storia della civiltà: Giannone, Muratori, Voltaire, </w:t>
      </w:r>
      <w:r>
        <w:rPr>
          <w:rFonts w:cs="Arial" w:ascii="Arial" w:hAnsi="Arial"/>
        </w:rPr>
        <w:t>in “Ricerche di storia sociale e religiosa”, XXXXIII (1993), p. 235-23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Per la storia della presenza ebraica in Toscana: tre processi volterrani contro un medico ebreo,</w:t>
      </w:r>
      <w:r>
        <w:rPr>
          <w:rFonts w:cs="Arial" w:ascii="Arial" w:hAnsi="Arial"/>
        </w:rPr>
        <w:t xml:space="preserve"> in "Bollettino Storico Pisano", LX (1991), p. 337-35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Monasteri femminili in Italia nell'Alto Medioevo: confronto con i monasteri maschili per un tentativo di analisi "statistica",</w:t>
      </w:r>
      <w:r>
        <w:rPr>
          <w:rFonts w:cs="Arial" w:ascii="Arial" w:hAnsi="Arial"/>
        </w:rPr>
        <w:t xml:space="preserve"> Benedictina, XXXIV (1987), p. 355-416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. VERONESE,</w:t>
      </w:r>
      <w:r>
        <w:rPr>
          <w:rFonts w:cs="Arial" w:ascii="Arial" w:hAnsi="Arial"/>
          <w:i/>
          <w:iCs/>
        </w:rPr>
        <w:t xml:space="preserve"> Il pellegrinaggio ebraico in Eretz Yisrael nel medioevo, </w:t>
      </w:r>
      <w:r>
        <w:rPr>
          <w:rFonts w:cs="Arial" w:ascii="Arial" w:hAnsi="Arial"/>
        </w:rPr>
        <w:t>in "Egitto e Vicino Oriente", X (1987), p. 149-16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VERONESE, </w:t>
      </w:r>
      <w:r>
        <w:rPr>
          <w:rFonts w:cs="Arial" w:ascii="Arial" w:hAnsi="Arial"/>
          <w:i/>
        </w:rPr>
        <w:t>Le comunità ebraiche del Vicino Oriente e di Egitto nelle relazioni di viaggio dei pellegrini ebrei italiani del XV secolo. Nota storica,</w:t>
      </w:r>
      <w:r>
        <w:rPr>
          <w:rFonts w:cs="Arial" w:ascii="Arial" w:hAnsi="Arial"/>
        </w:rPr>
        <w:t xml:space="preserve"> in "Egitto e Vicino Oriente", IX (1986), p. 157-163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br/>
        <w:t xml:space="preserve">. </w:t>
        <w:br/>
      </w:r>
      <w:r>
        <w:rPr>
          <w:rFonts w:cs="Arial" w:ascii="Arial" w:hAnsi="Arial"/>
          <w:sz w:val="28"/>
        </w:rPr>
        <w:t xml:space="preserve">Voci di encicloped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A. VERONESE, </w:t>
      </w:r>
      <w:r>
        <w:rPr>
          <w:rFonts w:cs="Arial" w:ascii="Arial" w:hAnsi="Arial"/>
          <w:color w:val="000000"/>
        </w:rPr>
        <w:t xml:space="preserve">voce “Nathan ben Yehiel ben Avraham ben Yoav da Roma”, in </w:t>
      </w:r>
      <w:r>
        <w:rPr>
          <w:rFonts w:cs="Arial" w:ascii="Arial" w:hAnsi="Arial"/>
          <w:i/>
          <w:color w:val="000000"/>
        </w:rPr>
        <w:t>Dizionario Biografico degli Italiani</w:t>
      </w:r>
      <w:r>
        <w:rPr>
          <w:rFonts w:cs="Arial" w:ascii="Arial" w:hAnsi="Arial"/>
          <w:color w:val="000000"/>
        </w:rPr>
        <w:t>, Roma, Istituto della Enciclopedia Italiana Treccani, 2012, on line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A. VERONESE, voce “Templari”, in A. PROSPERI (ed.), </w:t>
      </w:r>
      <w:r>
        <w:rPr>
          <w:rFonts w:cs="Arial" w:ascii="Arial" w:hAnsi="Arial"/>
          <w:i/>
        </w:rPr>
        <w:t>Dizionario dell´Inquisizione,</w:t>
      </w:r>
      <w:r>
        <w:rPr>
          <w:rFonts w:cs="Arial" w:ascii="Arial" w:hAnsi="Arial"/>
        </w:rPr>
        <w:t xml:space="preserve"> Pisa, Edizioni della Normale, 2010, vol. 3, p. 1566-1568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A. VERONESE, voce “Bogomili”, in A. PROSPERI (ed.), </w:t>
      </w:r>
      <w:r>
        <w:rPr>
          <w:rFonts w:cs="Arial" w:ascii="Arial" w:hAnsi="Arial"/>
          <w:i/>
        </w:rPr>
        <w:t xml:space="preserve">Dizionario dell´Inquisizione, </w:t>
      </w:r>
      <w:r>
        <w:rPr>
          <w:rFonts w:cs="Arial" w:ascii="Arial" w:hAnsi="Arial"/>
        </w:rPr>
        <w:t>Pisa, Edizioni della Normale, 2010, vol. 1, p. 206-207.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 xml:space="preserve">3. </w:t>
      </w:r>
      <w:r>
        <w:rPr>
          <w:rFonts w:cs="Arial" w:ascii="Arial" w:hAnsi="Arial"/>
          <w:color w:val="000000"/>
          <w:lang w:val="en-GB"/>
        </w:rPr>
        <w:t xml:space="preserve">A. DAVID,  A. VERONESE,  voce “Meshullam da Volterra”, in </w:t>
      </w:r>
      <w:r>
        <w:rPr>
          <w:rFonts w:cs="Arial" w:ascii="Arial" w:hAnsi="Arial"/>
          <w:i/>
          <w:color w:val="000000"/>
          <w:lang w:val="en-GB"/>
        </w:rPr>
        <w:t>Encyclopedia of the Jews in the Islamic World</w:t>
      </w:r>
      <w:r>
        <w:rPr>
          <w:rFonts w:cs="Arial" w:ascii="Arial" w:hAnsi="Arial"/>
          <w:color w:val="000000"/>
          <w:lang w:val="en-GB"/>
        </w:rPr>
        <w:t>, Leiden, Brill, 2010, p. 126-12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Meshullam da Volterra, in </w:t>
      </w:r>
      <w:r>
        <w:rPr>
          <w:rFonts w:cs="Arial" w:ascii="Arial" w:hAnsi="Arial"/>
          <w:i/>
        </w:rPr>
        <w:t xml:space="preserve">Dizionario Biografico degli Italiani, </w:t>
      </w:r>
      <w:r>
        <w:rPr>
          <w:rFonts w:cs="Arial" w:ascii="Arial" w:hAnsi="Arial"/>
        </w:rPr>
        <w:t>Roma 2009, vol. 73, p. 767-769.</w:t>
        <w:br/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spacing w:before="57" w:after="0"/>
        <w:ind w:left="720" w:hanging="576"/>
        <w:jc w:val="both"/>
        <w:rPr>
          <w:rFonts w:ascii="Arial" w:hAnsi="Arial" w:cs="Frutiger LT 55 Roman"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>Relazioni a convegni e seminari (sono elencate solo le più significative)</w:t>
      </w:r>
    </w:p>
    <w:p>
      <w:pPr>
        <w:pStyle w:val="Normal"/>
        <w:spacing w:before="57" w:after="0"/>
        <w:jc w:val="both"/>
        <w:rPr>
          <w:rFonts w:ascii="Arial" w:hAnsi="Arial" w:cs="Arial"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Cs/>
          <w:i/>
          <w:iCs/>
          <w:sz w:val="16"/>
          <w:szCs w:val="16"/>
          <w:lang w:val="en-GB"/>
        </w:rPr>
      </w:r>
    </w:p>
    <w:p>
      <w:pPr>
        <w:pStyle w:val="Normal"/>
        <w:spacing w:before="57" w:after="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0"/>
        </w:numPr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Gli ebrei nel mondo mediterraneo tra fine del mondo antico e primo medioevo", relazione tenuta al convegno internazionale "Tensioni sociali nella tarda antichità nelle province occidentali dell'impero romano", Roma, Università e-Campus 29 novembre 2013.</w:t>
      </w:r>
    </w:p>
    <w:p>
      <w:pPr>
        <w:pStyle w:val="Normal"/>
        <w:numPr>
          <w:ilvl w:val="0"/>
          <w:numId w:val="10"/>
        </w:numPr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Enrico VII e gli ebrei di Pisa e d'Italia" (con Michele Luzzati), relazione presentata al convegno internazionale“ </w:t>
      </w:r>
      <w:r>
        <w:rPr>
          <w:rStyle w:val="StrongEmphasis"/>
          <w:rFonts w:cs="Arial" w:ascii="Arial" w:hAnsi="Arial"/>
          <w:b w:val="false"/>
          <w:bCs w:val="false"/>
        </w:rPr>
        <w:t>Enrico VII, Dante e Pisa. A settecento anni dalla morte dell’imperatore e dalla Monarchia (1313-2013)</w:t>
      </w:r>
      <w:r>
        <w:rPr>
          <w:rFonts w:cs="Arial" w:ascii="Arial" w:hAnsi="Arial"/>
          <w:b/>
          <w:bCs/>
        </w:rPr>
        <w:t xml:space="preserve">“, </w:t>
      </w:r>
      <w:r>
        <w:rPr>
          <w:rFonts w:cs="Arial" w:ascii="Arial" w:hAnsi="Arial"/>
        </w:rPr>
        <w:t>Pisa, 24 - 26 ottobre 2013.</w:t>
      </w:r>
    </w:p>
    <w:p>
      <w:pPr>
        <w:pStyle w:val="Normal"/>
        <w:numPr>
          <w:ilvl w:val="0"/>
          <w:numId w:val="10"/>
        </w:numPr>
        <w:spacing w:before="57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The migration of Ashkenazi Jews to Northern Italy and the Relations between German and Italian Jewries around 1400", relazione presentata al convegno internazionale "European Jewry around 1400: Disruption, Crisis, and Resilience", Trier 29 settembre - 2 ottobre 2013.</w:t>
      </w:r>
    </w:p>
    <w:p>
      <w:pPr>
        <w:pStyle w:val="Normal"/>
        <w:numPr>
          <w:ilvl w:val="0"/>
          <w:numId w:val="10"/>
        </w:numPr>
        <w:spacing w:before="57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Plurality and Conflict in Renaissance Jewish Communities”, relazione presentata all’Annual Meeting of the Renaissance Society of America, Washington 23-25 Marzo 2012, panel  “Early Modern Religious Dissents: Conflict and Plurality in Renaissance and Early Modern Europe”.</w:t>
      </w:r>
    </w:p>
    <w:p>
      <w:pPr>
        <w:pStyle w:val="Normal"/>
        <w:numPr>
          <w:ilvl w:val="0"/>
          <w:numId w:val="10"/>
        </w:numPr>
        <w:spacing w:before="57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„</w:t>
      </w:r>
      <w:r>
        <w:rPr>
          <w:rFonts w:cs="Arial" w:ascii="Arial" w:hAnsi="Arial"/>
          <w:lang w:val="en-GB"/>
        </w:rPr>
        <w:t xml:space="preserve">The  Strange History of the last Jews in Volterra“, relazione presentata all’ Annual Meeting of the Renaissance Society of America, Montreal, 24-26 marzo 2011,  panel „Ambiguous Identities in Renaissance and Early Modern Europe: Jews, Cripto-Jews, and Nicodemites”, </w:t>
      </w:r>
    </w:p>
    <w:p>
      <w:pPr>
        <w:pStyle w:val="Normal"/>
        <w:numPr>
          <w:ilvl w:val="0"/>
          <w:numId w:val="10"/>
        </w:numPr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terazioni economiche e sociali tra ebrei e cristiani con particolare riguardo all'area mediterranea”, relazione presentata al congresso internazionale “Religiosità e civiltà. Conoscenze, confronti, influssi reciproci tra le religioni (secc. X-XIV)”, Brescia, 15-17 settembre 20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zione del panel “Ruoli e funzioni delle donne nelle minoranz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al Medioevo all'età contemporanea”, Napoli. Società Italiana delle Storiche, 2009. Discussant e moderatrice con Ilaria Pavan (Scuola Normale Superiore, Pis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AT"/>
        </w:rPr>
        <w:t>„</w:t>
      </w:r>
      <w:r>
        <w:rPr>
          <w:rFonts w:cs="Arial" w:ascii="Arial" w:hAnsi="Arial"/>
          <w:lang w:val="de-AT"/>
        </w:rPr>
        <w:t xml:space="preserve">Interregionale und regionale jüdische Beziehungen und Familiensolidarität in Mittel- und Norditalien im 14. und 15. </w:t>
      </w:r>
      <w:r>
        <w:rPr>
          <w:rFonts w:cs="Arial" w:ascii="Arial" w:hAnsi="Arial"/>
          <w:lang w:val="de-DE"/>
        </w:rPr>
        <w:t>Jahrhundert”, relazione presentata al Workshop internazionale “</w:t>
      </w:r>
      <w:r>
        <w:rPr>
          <w:rFonts w:cs="NJPLJM+Arial" w:ascii="Arial" w:hAnsi="Arial"/>
          <w:color w:val="000000"/>
          <w:lang w:val="de-DE"/>
        </w:rPr>
        <w:t>Translokale und interregionale Beziehungen der aschkenasischen Juden während des Mittelalters und der frühen Neuzeit in vergleichender Perspektive</w:t>
      </w:r>
      <w:r>
        <w:rPr>
          <w:rFonts w:cs="Arial" w:ascii="Arial" w:hAnsi="Arial"/>
          <w:lang w:val="de-DE"/>
        </w:rPr>
        <w:t xml:space="preserve"> (Trier, 25-27  2006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onne ed eredità nel tardo medioevo: il caso di Treviso”, relazione presentata al congresso internazionale "Italia Judaica" (Lucca, 5-9 June 2005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brei che rendono poveri e poveri ebrei nella società italiana tra fine Duecento e Quattrocento”, relazione presentata al convegno internazionale “ Armut und Armenfürsorge in der italienischen Stadtkultur zwischen dem 13. -16. Jahrhundert: Bilder, Texte und sozialen Praktiken” (Firenze, 4-6 novembre 2004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“</w:t>
      </w:r>
      <w:r>
        <w:rPr>
          <w:rFonts w:cs="Arial" w:ascii="Arial" w:hAnsi="Arial"/>
          <w:lang w:val="de-DE"/>
        </w:rPr>
        <w:t xml:space="preserve">Zum Verhältnis von jüdischer Familie und Gemeinde in Ober- und Mittelitalien”, relazione presentata al convegno internazionale “Jüdische Gemeinden und ihr christlicher Kontext in kulturräumlich vergleichender Betrachtung (5. - 18. </w:t>
      </w:r>
      <w:r>
        <w:rPr>
          <w:rFonts w:cs="Arial" w:ascii="Arial" w:hAnsi="Arial"/>
        </w:rPr>
        <w:t xml:space="preserve">Jahrhundert)”, (Trier, 18-22 ottobre 1999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presenza ebraica nel Ducato di Urbino, secc. XVI-XVII”, relazione presentata al convegno internazionale “Italia Judaica”, Reggio Emilia 199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attività finanziaria degli ebrei nell´Italia centro-settentrionale e la polemica antiusuraria (sec. XIV-XV)”, relazione presentata al convegno “Marco da Montegallo (1425-1496)”, Ascoli Piceno, 12 ottobre 199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presenza ebraica nel Ducato di Urbino nel Quattrocento”, relazione presentata al convegno internazionale “Italia Judaica” “The Jews of the Papal States to the Ghetto (1555)”, Tel Aviv, 18-22 giugno 199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l viaggio di Meshullam ben Menahem da Volterra”, relazione presentata al convegno internazionale “Viaggiatori ebrei. </w:t>
      </w:r>
      <w:r>
        <w:rPr>
          <w:rFonts w:cs="Arial" w:ascii="Arial" w:hAnsi="Arial"/>
          <w:lang w:val="de-DE"/>
        </w:rPr>
        <w:t>Berichte jüdischer Reisender vom Mittelalter bis in die Gegenwart”, S. Miniato, 4-5 novembre 199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societas ebraico-cristiana in docendo tripudiare, sonare ac cantare nella Firenze del Quattrocento, relazione presentata al convegno internazionale  “Guglielmo Ebreo da Pesaro e la danza nelle corti italiane del Quattrocento”, Pesaro, 16-18 luglio 198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760" w:leader="none"/>
        </w:tabs>
        <w:spacing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rusalemme nella tradizione ebraica della Diaspora: pellegrinaggi e insediamenti, relazione presentata al convegno internazionale “La Gerusalemme di S. Vivaldo e i Sacri Monti in Europa”, Firenze – Montaione, 11-13 settembre 19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MI E BORSE DI 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2012, agosto – 2013, giugno – Borsa dell’Università di Trier (Germania), per ricerche presso l’Arieh Maimon Institut für Geschichte der Ju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2008, dicembre – 2009, luglio – “Short teaching grant” concesso dalla Rotschild Foundation Europe, per l’insegnamento in Tedesco di corsi sugli ebrei dell’area mediterranea nel medioevo presso l’Università di Trier (Germania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08 (settembre-novembre) – borsa della durata di 3 mesi concessa dalla Alexander von Humboldt-Stiftung, for ricerche presso l’Arye Maimon Institut für Geschichte der Juden, Università di Trier (Germani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98-1999 – Borsa della Alexander von Humboldt-Stiftung  per ricerche presso l’Arye Maimon Institut für Geschichte der Juden, Università di Trier (Germani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991-1992 – Borsa concessa dall’Istituto per le ricerche di storia sociale e religiosa" di Vicenz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989-1991 – Borsa di perfezionamento concessa dalla Scuola Superiore di Studi Storici, Università di S. Marino (Repubblica di S. Mari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1989 – Premio “Guido e Alberta Dina”, attribuito per la traduzione in italiano del diario di viaggio di Meshullam da Volterra.</w:t>
      </w:r>
      <w:r>
        <w:rPr/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86 – Borsa di studio del Ministero degli Esteri di Israele concessa effettuare ricerche presso la Hebrew University of Jerusalem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85-1987 – "Borsa di Perfezionamento" concessa dalla Scuola Normale Superiore di Pisa. </w:t>
        <w:br/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ESSI DI RI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i insediamenti ebraici nell’Europa medieval (con particolare attenzione all’Italia centro-settentrionale e all’area mediterranea)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igrazione di tedeschi (ebrei e cristiani) verso le regioni dell’Italia settentrionale e l’area mediterranea nel tardo medioevo 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aggiatori e pellegrini ebrei e i loro diari di viaggio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ruolo delle donne nella società ebraica italiana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43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ARICHI ACCADEM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mbro del comitato di valutazione della ricerca presso l’università di Pisa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rettore del CISE  (Centro Interdipartimentale di studi ebraici), Università di Pisa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mbro del “collegio di dottorato”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onsabile scientifico e organizzativo del modulo “Italian Jewry from Late Antiquity to the 20th century” per il Summer Semester in lingua inglese dell’Università di Pisa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MENTO DI GRUPPI DI RICERCA E ORGANIZZAZIONE DI PANEL A CONVEGNI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0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lang w:val="en-GB"/>
        </w:rPr>
        <w:t>Organizzazione del panel "Jewish Family and Families in Northern and Central Italy, 1350 - 1700. Settlements, Solidarity, Organization" nell'ambito del'Annual Meeting della Renaissance Society of America, New York, 27-30 marzo 2014.</w:t>
      </w:r>
    </w:p>
    <w:p>
      <w:pPr>
        <w:pStyle w:val="Paragrafoelenco"/>
        <w:numPr>
          <w:ilvl w:val="0"/>
          <w:numId w:val="20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zzazione del panel "Donne delle minoranze dal Medioevo all'Età contemporanea", Convegno della Società Italiana delle storiche, Napoli 2010.</w:t>
      </w:r>
    </w:p>
    <w:p>
      <w:pPr>
        <w:pStyle w:val="Paragrafoelenco"/>
        <w:numPr>
          <w:ilvl w:val="0"/>
          <w:numId w:val="20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-responsabile scientifico per il gruppo pisano del progetto “Cultura 2000” (progetto finanziato EU e coinvolgente cinque atenei: Cambridge, Montpellier, Pamplona, Pisa, Trier). Il progetto si è svolto negli anni 2001-2003 e ha comportato l’organizzazione di una Spring School in Jewish Studies a Cambridge e l’organizzazione di una mostra-convegno, come atto conclusivo di una ricerca sulla presenza ebraica in Europa nel Medioevo</w:t>
      </w:r>
    </w:p>
    <w:p>
      <w:pPr>
        <w:pStyle w:val="Paragrafoelenco"/>
        <w:numPr>
          <w:ilvl w:val="0"/>
          <w:numId w:val="20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onsabile e coordinatrice della ricerca cofinanziata dal Diaspora Research Institute di Tel Aviv “The Jews in the Duchy of Urbino”.</w:t>
      </w:r>
    </w:p>
    <w:p>
      <w:pPr>
        <w:pStyle w:val="Paragrafoelenc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FFILIAZIONE A SOCIETA’ PROFESSIONALI DI STORICI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SMED  - Società Italiana degli storici medievisti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SG – Associazione Italiana per lo Studio del Giudaismo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JAS – European Association for Jewish Studie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SA – Renaissance Society of America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GUE CONOSCI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tima conoscenza, letta, scritta e parlata di inglese e tedesco 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Ottima lettura di spagnolo e francese, buone capacità di comprensione ed espressione</w:t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  <w:t>Latino ed ebra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firstLine="72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480"/>
      <w:ind w:left="0" w:firstLine="720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lang w:val="it-IT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OpenSymbol;Arial Unicode MS"/>
      <w:sz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</w:rPr>
  </w:style>
  <w:style w:type="character" w:styleId="WW8Num12z0">
    <w:name w:val="WW8Num12z0"/>
    <w:qFormat/>
    <w:rPr>
      <w:rFonts w:ascii="Wingdings 2" w:hAnsi="Wingdings 2" w:cs="OpenSymbol;Arial Unicode MS"/>
      <w:sz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8"/>
    </w:rPr>
  </w:style>
  <w:style w:type="character" w:styleId="WW8Num13z0">
    <w:name w:val="WW8Num13z0"/>
    <w:qFormat/>
    <w:rPr>
      <w:rFonts w:ascii="Wingdings 2" w:hAnsi="Wingdings 2" w:cs="OpenSymbol;Arial Unicode MS"/>
      <w:sz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8"/>
    </w:rPr>
  </w:style>
  <w:style w:type="character" w:styleId="WW8Num14z0">
    <w:name w:val="WW8Num14z0"/>
    <w:qFormat/>
    <w:rPr>
      <w:rFonts w:ascii="Wingdings 2" w:hAnsi="Wingdings 2" w:cs="OpenSymbol;Arial Unicode MS"/>
      <w:sz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8"/>
    </w:rPr>
  </w:style>
  <w:style w:type="character" w:styleId="WW8Num15z0">
    <w:name w:val="WW8Num15z0"/>
    <w:qFormat/>
    <w:rPr>
      <w:rFonts w:ascii="Wingdings 2" w:hAnsi="Wingdings 2" w:cs="OpenSymbol;Arial Unicode MS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</w:rPr>
  </w:style>
  <w:style w:type="character" w:styleId="WW8Num17z0">
    <w:name w:val="WW8Num17z0"/>
    <w:qFormat/>
    <w:rPr>
      <w:rFonts w:ascii="Wingdings 2" w:hAnsi="Wingdings 2" w:cs="OpenSymbol;Arial Unicode MS"/>
      <w:sz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18"/>
    </w:rPr>
  </w:style>
  <w:style w:type="character" w:styleId="WW8Num18z0">
    <w:name w:val="WW8Num18z0"/>
    <w:qFormat/>
    <w:rPr>
      <w:rFonts w:ascii="Wingdings 2" w:hAnsi="Wingdings 2" w:cs="OpenSymbol;Arial Unicode MS"/>
      <w:sz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18"/>
    </w:rPr>
  </w:style>
  <w:style w:type="character" w:styleId="WW8Num19z0">
    <w:name w:val="WW8Num19z0"/>
    <w:qFormat/>
    <w:rPr>
      <w:rFonts w:ascii="Wingdings 2" w:hAnsi="Wingdings 2" w:cs="OpenSymbol;Arial Unicode MS"/>
      <w:sz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18"/>
    </w:rPr>
  </w:style>
  <w:style w:type="character" w:styleId="WW8Num20z0">
    <w:name w:val="WW8Num20z0"/>
    <w:qFormat/>
    <w:rPr>
      <w:rFonts w:ascii="Wingdings 2" w:hAnsi="Wingdings 2" w:cs="OpenSymbol;Arial Unicode MS"/>
      <w:sz w:val="18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18"/>
    </w:rPr>
  </w:style>
  <w:style w:type="character" w:styleId="WW8Num20z3">
    <w:name w:val="WW8Num20z3"/>
    <w:qFormat/>
    <w:rPr>
      <w:rFonts w:ascii="Wingdings 2" w:hAnsi="Wingdings 2" w:cs="OpenSymbol;Arial Unicode MS"/>
      <w:sz w:val="18"/>
    </w:rPr>
  </w:style>
  <w:style w:type="character" w:styleId="WW8Num21z0">
    <w:name w:val="WW8Num21z0"/>
    <w:qFormat/>
    <w:rPr>
      <w:rFonts w:ascii="Wingdings 2" w:hAnsi="Wingdings 2" w:cs="OpenSymbol;Arial Unicode MS"/>
      <w:sz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basedOn w:val="Carpredefinitoparagrafo1"/>
    <w:qFormat/>
    <w:rPr>
      <w:rFonts w:ascii="Cambria" w:hAnsi="Cambria" w:cs="font292"/>
      <w:b/>
      <w:bCs/>
      <w:kern w:val="2"/>
      <w:sz w:val="32"/>
      <w:szCs w:val="32"/>
      <w:lang w:val="it-IT"/>
    </w:rPr>
  </w:style>
  <w:style w:type="character" w:styleId="Heading2Char">
    <w:name w:val="Heading 2 Char"/>
    <w:basedOn w:val="Carpredefinitoparagrafo1"/>
    <w:qFormat/>
    <w:rPr>
      <w:rFonts w:ascii="Cambria" w:hAnsi="Cambria" w:cs="font292"/>
      <w:b/>
      <w:bCs/>
      <w:i/>
      <w:iCs/>
      <w:kern w:val="2"/>
      <w:sz w:val="28"/>
      <w:szCs w:val="28"/>
      <w:lang w:val="it-IT"/>
    </w:rPr>
  </w:style>
  <w:style w:type="character" w:styleId="Heading3Char">
    <w:name w:val="Heading 3 Char"/>
    <w:basedOn w:val="Carpredefinitoparagrafo1"/>
    <w:qFormat/>
    <w:rPr>
      <w:rFonts w:ascii="Cambria" w:hAnsi="Cambria" w:cs="font292"/>
      <w:b/>
      <w:bCs/>
      <w:kern w:val="2"/>
      <w:sz w:val="26"/>
      <w:szCs w:val="26"/>
      <w:lang w:val="it-IT"/>
    </w:rPr>
  </w:style>
  <w:style w:type="character" w:styleId="Heading4Char">
    <w:name w:val="Heading 4 Char"/>
    <w:basedOn w:val="Carpredefinitoparagrafo1"/>
    <w:qFormat/>
    <w:rPr>
      <w:rFonts w:ascii="Calibri" w:hAnsi="Calibri" w:cs="font292"/>
      <w:b/>
      <w:bCs/>
      <w:kern w:val="2"/>
      <w:sz w:val="28"/>
      <w:szCs w:val="28"/>
      <w:lang w:val="it-IT"/>
    </w:rPr>
  </w:style>
  <w:style w:type="character" w:styleId="InternetLink">
    <w:name w:val="Hyperlink"/>
    <w:basedOn w:val="Carpredefinitoparagrafo1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Times New Roman" w:cs="OpenSymbol;Arial Unicode MS"/>
      <w:sz w:val="18"/>
    </w:rPr>
  </w:style>
  <w:style w:type="character" w:styleId="BodyTextChar">
    <w:name w:val="Body Text Char"/>
    <w:basedOn w:val="Carpredefinitoparagrafo1"/>
    <w:qFormat/>
    <w:rPr>
      <w:kern w:val="2"/>
      <w:sz w:val="24"/>
      <w:szCs w:val="24"/>
      <w:lang w:val="it-IT"/>
    </w:rPr>
  </w:style>
  <w:style w:type="character" w:styleId="TitleChar">
    <w:name w:val="Title Char"/>
    <w:basedOn w:val="Carpredefinitoparagrafo1"/>
    <w:qFormat/>
    <w:rPr>
      <w:rFonts w:ascii="Cambria" w:hAnsi="Cambria" w:cs="font292"/>
      <w:b/>
      <w:bCs/>
      <w:kern w:val="2"/>
      <w:sz w:val="32"/>
      <w:szCs w:val="32"/>
      <w:lang w:val="it-IT"/>
    </w:rPr>
  </w:style>
  <w:style w:type="character" w:styleId="SubtitleChar">
    <w:name w:val="Subtitle Char"/>
    <w:basedOn w:val="Carpredefinitoparagrafo1"/>
    <w:qFormat/>
    <w:rPr>
      <w:rFonts w:ascii="Cambria" w:hAnsi="Cambria" w:cs="font292"/>
      <w:kern w:val="2"/>
      <w:sz w:val="24"/>
      <w:szCs w:val="24"/>
      <w:lang w:val="it-IT"/>
    </w:rPr>
  </w:style>
  <w:style w:type="character" w:styleId="BodyTextIndentChar">
    <w:name w:val="Body Text Indent Char"/>
    <w:basedOn w:val="Carpredefinitoparagrafo1"/>
    <w:qFormat/>
    <w:rPr>
      <w:kern w:val="2"/>
      <w:sz w:val="24"/>
      <w:szCs w:val="24"/>
      <w:lang w:val="it-IT"/>
    </w:rPr>
  </w:style>
  <w:style w:type="character" w:styleId="A">
    <w:name w:val="a"/>
    <w:basedOn w:val="Carpredefinitoparagrafo1"/>
    <w:qFormat/>
    <w:rPr>
      <w:rFonts w:cs="Times New Roman"/>
    </w:rPr>
  </w:style>
  <w:style w:type="character" w:styleId="Appleconvertedspace">
    <w:name w:val="apple-converted-space"/>
    <w:basedOn w:val="Carpredefinitoparagrafo1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.edu/2179175/VERONESE_A._et_alii_Families_Contracting_Marriages._In_Layers_of_Power._Societies_and_Institutions_in_Europe_._p._15-53_Pisa_2010" TargetMode="External"/><Relationship Id="rId3" Type="http://schemas.openxmlformats.org/officeDocument/2006/relationships/hyperlink" Target="http://198.62.75.1/www1/ofm/sbf/Books/LA56/LA56347Pazzini-Veronese_Letter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ät Tr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2:00Z</dcterms:created>
  <dc:creator>Alessandra Veronese</dc:creator>
  <dc:description/>
  <dc:language>en-US</dc:language>
  <cp:lastModifiedBy>Your User Name</cp:lastModifiedBy>
  <dcterms:modified xsi:type="dcterms:W3CDTF">2014-04-11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